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7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31» березня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кому Сєвєродонецької міської ради №25 від 20.01.2015р. «</w:t>
      </w:r>
      <w:r>
        <w:rPr>
          <w:bCs/>
          <w:lang w:val="uk-UA"/>
        </w:rPr>
        <w:t>Про скасування р</w:t>
      </w:r>
      <w:r>
        <w:rPr>
          <w:lang w:val="uk-UA"/>
        </w:rPr>
        <w:t>ішення виконкому №353 від 20.03.2012р. «Про продовження терміну дії дозволу на розміщення зовнішньої реклами ФОП Удодову В.М.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на підставі акту встановлення факту демонтажу рекламних засобів від 12.01.2015р.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rPr/>
      </w:pPr>
      <w:r>
        <w:rPr>
          <w:lang w:val="uk-UA"/>
        </w:rPr>
        <w:t>Внести зміни до рішення виконкому Сєвєродонецької міської ради №25 від 20.01.2015р. «</w:t>
      </w:r>
      <w:r>
        <w:rPr>
          <w:bCs/>
          <w:lang w:val="uk-UA"/>
        </w:rPr>
        <w:t>Про скасування р</w:t>
      </w:r>
      <w:r>
        <w:rPr>
          <w:lang w:val="uk-UA"/>
        </w:rPr>
        <w:t>ішення виконкому №353 від 20.03.2012р. «Про продовження терміну дії дозволу на розміщення зовнішньої реклами ФОП Удодову В.М.», виклавши пункт 2 в наступній редакції: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ab/>
        <w:t>«2. Розірвати з 12.01.2015р. договір №395 від 20.03.2012р. на тимчасове користування місцем для розташування об’ємно-просторової конструкції, укладений з Сєвєродонецькою міською радою в особі заступника міського голови Кравченка В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rPr>
          <w:lang w:val="uk-UA"/>
        </w:rPr>
      </w:pPr>
      <w:r>
        <w:rPr>
          <w:lang w:val="uk-UA"/>
        </w:rPr>
        <w:t>Дане рішення підлягає публікації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7:00Z</dcterms:created>
  <dc:creator>Пащенко</dc:creator>
  <dc:description/>
  <cp:keywords/>
  <dc:language>en-US</dc:language>
  <cp:lastModifiedBy>User</cp:lastModifiedBy>
  <cp:lastPrinted>2015-03-23T10:36:00Z</cp:lastPrinted>
  <dcterms:modified xsi:type="dcterms:W3CDTF">2015-04-02T06:37:00Z</dcterms:modified>
  <cp:revision>2</cp:revision>
  <dc:subject/>
  <dc:title>CЄВЄРОДОНЕЦЬКА  МІСЬКА  РАДА</dc:title>
</cp:coreProperties>
</file>