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17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31» березня 2015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5198" w:hanging="0"/>
        <w:jc w:val="both"/>
        <w:rPr>
          <w:szCs w:val="24"/>
        </w:rPr>
      </w:pPr>
      <w:r>
        <w:rPr>
          <w:szCs w:val="24"/>
        </w:rPr>
        <w:t xml:space="preserve">Про можливість надання гр.Колтунову Є.І. містобудівних умов та обмежень забудови земельної ділянки для будівництва складу на території автостоянки для зберігання легкового транспорту на 140 машино-місць </w:t>
      </w:r>
      <w:r>
        <w:rPr/>
        <w:t xml:space="preserve">за адресою: </w:t>
      </w:r>
      <w:r>
        <w:rPr>
          <w:szCs w:val="24"/>
        </w:rPr>
        <w:t>м.Сєвєродонецьк,  вул.Гагаріна, 89-в (кв-л №71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ст.14 Закону України «Про архітектурну діяльність», Законом України «Про захист персональних даних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№2335 від 20.12.2012р. «Про затвердження Порядку пайової участі у розвитку інфраструктури м.Сєвєродонецька», р</w:t>
      </w:r>
      <w:r>
        <w:rPr>
          <w:szCs w:val="24"/>
        </w:rPr>
        <w:t xml:space="preserve">озглянувши звернення гр.Колтунова Є.І. про можливість надання містобудівних умов та обмежень забудови земельної ділянки для будівництва складу на території автостоянки для зберігання легкового транспорту на 140 машино-місць за адресою: м.Сєвєродонецьк, вул.Гагаріна, 89-в (кв-л №71), на підставі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говору оренди землі №4412900000060460143 від 31.12.2014, укладеного з Сєвєродонецькою міською радою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витягу з Державного реєстру речових прав на нерухоме майно про реєстрацію права власності від 18.11.2013,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 №15-24-2015, розробленого КП «Сєвєродонецькархпроект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Визнати можливим надання гр.Колтунову Євгену Івановичу містобудівних умов та обмежень забудови земельної ділянки для будівництва складу на території автостоянки для зберігання легкового транспорту на 140 машино-місць </w:t>
      </w:r>
      <w:r>
        <w:rPr/>
        <w:t xml:space="preserve">за адресою: </w:t>
      </w:r>
      <w:r>
        <w:rPr>
          <w:szCs w:val="24"/>
        </w:rPr>
        <w:t>м.Сєвєродонецьк,  вул.Гагаріна, 89-в (кв-л №71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Гр.Колтунову Є.І. звернутися до відділу містобудування та архітектури і одержати містобудівні умови та обмеження забудови земельної ділянки для будівництва складу на території автостоянки для зберігання легкового транспорту на 140 машино-місць за адресою: м.Сєвєродонецьк, вул.Гагаріна, 89-в (кв-л №71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Гр.Колтунову Є.І.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№2335 від 20.12.2012р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505" w:hRule="exact"/>
        </w:trPr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13:00Z</dcterms:created>
  <dc:creator>Nil Desperandum</dc:creator>
  <dc:description/>
  <cp:keywords/>
  <dc:language>en-US</dc:language>
  <cp:lastModifiedBy>admin</cp:lastModifiedBy>
  <cp:lastPrinted>2015-03-17T15:38:00Z</cp:lastPrinted>
  <dcterms:modified xsi:type="dcterms:W3CDTF">2015-04-01T13:22:00Z</dcterms:modified>
  <cp:revision>5</cp:revision>
  <dc:subject/>
  <dc:title>СЄВЄРОДОНЕЦЬКА  МІСЬКА РАДА </dc:title>
</cp:coreProperties>
</file>