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181____</w:t>
      </w:r>
    </w:p>
    <w:p>
      <w:pPr>
        <w:pStyle w:val="Normal"/>
        <w:rPr/>
      </w:pPr>
      <w:r>
        <w:rPr>
          <w:b/>
          <w:color w:val="000000"/>
          <w:lang w:val="uk-UA"/>
        </w:rPr>
        <w:t>"_06_" кві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2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06__” квітня 2015 року № _181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риволап В.В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єва О.А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ка О.М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сєєв Р.Г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ломбітько Г.І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унова І.В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сютченко Л.Б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ослободцева В.П.</w:t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ослободцева В.П.</w:t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Усього:</w:t>
        <w:tab/>
        <w:t xml:space="preserve">2700 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Ter2</dc:creator>
  <dc:description/>
  <cp:keywords/>
  <dc:language>en-US</dc:language>
  <cp:lastModifiedBy>Ter2</cp:lastModifiedBy>
  <dcterms:modified xsi:type="dcterms:W3CDTF">2015-04-09T05:44:00Z</dcterms:modified>
  <cp:revision>5</cp:revision>
  <dc:subject/>
  <dc:title/>
</cp:coreProperties>
</file>