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 xml:space="preserve">   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183____</w:t>
      </w:r>
    </w:p>
    <w:p>
      <w:pPr>
        <w:pStyle w:val="Normal"/>
        <w:rPr/>
      </w:pPr>
      <w:r>
        <w:rPr>
          <w:b/>
          <w:color w:val="000000"/>
          <w:lang w:val="uk-UA"/>
        </w:rPr>
        <w:t>"_06__" квіт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вдовам(вдівцям) померлих громадян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мерть яких пов’язана з наслідкам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Чорнобильської катастрофи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 xml:space="preserve">Керуючись ст.34 Закону України “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комплексної міської цільової програми «Турбота» та з нагоди 29-х роковин Чорнобильської катастрофи для надання  одноразової матеріальної допомоги вдовам(вдівцям) померлих громадян, смерть яких пов’язана з наслідками Чорнобильської катастрофи,  виконком міської ради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вдовам(вдівцям) померлих громадян, смерть яких пов’язана з наслідками Чорнобильської катастрофи,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 управлінню  Сєвєродонецької  міської  ради  асигнування  у  сумі 54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ане рішення підлягає оприлюдненн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0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0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000"/>
        <w:rPr/>
      </w:pPr>
      <w:r>
        <w:rPr>
          <w:color w:val="000000"/>
          <w:sz w:val="22"/>
          <w:lang w:val="uk-UA"/>
        </w:rPr>
        <w:t>від 06 квітня 2015року № _183___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матеріальної допомоги вдовам(вдівцям) померл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, смерть яких пов’язана з наслідками Чорнобильської катастроф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комплексної міської цільової програми «Турбота» щодо надання одноразової матеріальної допомоги вдовам(вдівцям) померлих громадян, смерть яких пов’язана з Чорнобильською катастрофою та з нагоди 29-х роковин аварії на ЧАЕС, комісія виконкому міської ради з питань призначення соціальних допомог пропонує надати матеріальну допомогу 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553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Абакуліна Л.І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тонішина А.Д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рдута Г.І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очина Т.В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натенко В.І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уздова К.Ф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єдова Г.І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рижакова С.І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нецька С.І.</w:t>
        <w:tab/>
        <w:tab/>
        <w:tab/>
        <w:tab/>
        <w:tab/>
        <w:tab/>
        <w:tab/>
        <w:tab/>
        <w:t>150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ихарь Г.Г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щенко О.І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осова Н.І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рилкіна Л.В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берева Т.М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федрат Н.М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емньова В.В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ценко В.І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ценко Н.В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чер Л.І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агутіна Р.В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манська Н.О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яскевич Т.І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яшенко Н.В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каренко Т.М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тяшова Т.Д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венченко В.Я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єрова О.М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дур’ян Г.П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бальченко Т.М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язанцева Г.О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епченко Р.П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унова Р.А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тєвська Т.М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охлова В.І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удолій В.І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айденко В.Д.</w:t>
        <w:tab/>
        <w:tab/>
        <w:tab/>
        <w:tab/>
        <w:tab/>
        <w:tab/>
        <w:tab/>
        <w:t>150</w:t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Усього     </w:t>
        <w:tab/>
        <w:tab/>
        <w:t>54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</w:r>
      <w:r>
        <w:rPr/>
        <w:t xml:space="preserve">                                                           </w:t>
      </w:r>
      <w:r>
        <w:rPr>
          <w:color w:val="000000"/>
          <w:lang w:val="uk-UA"/>
        </w:rPr>
        <w:t>Л.Ф.Єфим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0:00Z</dcterms:created>
  <dc:creator>Ter2</dc:creator>
  <dc:description/>
  <cp:keywords/>
  <dc:language>en-US</dc:language>
  <cp:lastModifiedBy>Ter2</cp:lastModifiedBy>
  <cp:lastPrinted>2015-04-02T10:54:00Z</cp:lastPrinted>
  <dcterms:modified xsi:type="dcterms:W3CDTF">2015-04-09T05:46:00Z</dcterms:modified>
  <cp:revision>6</cp:revision>
  <dc:subject/>
  <dc:title/>
</cp:coreProperties>
</file>