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192__</w:t>
      </w:r>
    </w:p>
    <w:p>
      <w:pPr>
        <w:pStyle w:val="Normal"/>
        <w:rPr/>
      </w:pPr>
      <w:r>
        <w:rPr>
          <w:b/>
          <w:color w:val="000000"/>
          <w:lang w:val="uk-UA"/>
        </w:rPr>
        <w:t>" _14__ " квітня 2015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допомог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нвалідам 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3 Комплексної міської цільової програми «Турбота» на 2013-2015 роки  для надання одноразової</w:t>
      </w:r>
      <w:r>
        <w:rPr>
          <w:color w:val="000000"/>
          <w:lang w:val="uk-UA"/>
        </w:rPr>
        <w:t xml:space="preserve">  допомоги інвалідам загального захворювання з числа учасників бойових дій в локальних конфліктах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інвалідам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5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14квітня 2015 року </w:t>
      </w:r>
      <w:r>
        <w:rPr>
          <w:color w:val="000000"/>
          <w:lang w:val="uk-UA"/>
        </w:rPr>
        <w:t>№_192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допомоги інвалідам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3 Комплексної міської цільової програми «Турбота» на 2013-2015 роки щодо надання одноразової допомоги інвалідам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0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Курський О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кач П.Д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марський О.Є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ижняк О.М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юн В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тупчук В.С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йцев В.О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ценко С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ровський О.В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режной С.Ю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шев А.Г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вець М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игорьєв С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да С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шко Д.А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унов І.М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углов П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лодунов О.П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ченко С.І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осін В.О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ронов О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локольніков М.М.</w:t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щенко С.А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жуховський О.І. 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ршов А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Усього:     </w:t>
        <w:tab/>
        <w:tab/>
        <w:t>5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8:00Z</dcterms:created>
  <dc:creator>Ter2</dc:creator>
  <dc:description/>
  <cp:keywords/>
  <dc:language>en-US</dc:language>
  <cp:lastModifiedBy>Ter2</cp:lastModifiedBy>
  <cp:lastPrinted>2015-04-03T09:08:00Z</cp:lastPrinted>
  <dcterms:modified xsi:type="dcterms:W3CDTF">2015-04-14T10:09:00Z</dcterms:modified>
  <cp:revision>5</cp:revision>
  <dc:subject/>
  <dc:title/>
</cp:coreProperties>
</file>