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193__</w:t>
      </w:r>
    </w:p>
    <w:p>
      <w:pPr>
        <w:pStyle w:val="Normal"/>
        <w:rPr/>
      </w:pPr>
      <w:r>
        <w:rPr>
          <w:b/>
          <w:color w:val="000000"/>
          <w:lang w:val="uk-UA"/>
        </w:rPr>
        <w:t>" _14__ " квітня 2015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допомог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інвалідам війни з числа учасників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ойових дій 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3 Комплексної міської цільової програми «Турбота» на 2013-2015 роки  для надання одноразової</w:t>
      </w:r>
      <w:r>
        <w:rPr>
          <w:color w:val="000000"/>
          <w:lang w:val="uk-UA"/>
        </w:rPr>
        <w:t xml:space="preserve"> 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4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14 квітня 2015 року </w:t>
      </w:r>
      <w:r>
        <w:rPr>
          <w:color w:val="000000"/>
          <w:lang w:val="uk-UA"/>
        </w:rPr>
        <w:t>№193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3 Комплексної міської цільової програми «Турбота» на 2013-2015 роки щодо надання одноразов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Алієв Я.І.О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чов О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дик Ю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нов А.П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жемякін І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кса Ю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бєдєв В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алій В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ржан М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прін В.П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шевський С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жний Ю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гтяренко О.І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ік Г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овалов В.А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довенко І.П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шак Д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ликотрав А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нчарський О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зов С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варов О.М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ченко Л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митренко В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убарєв В.І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асік І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ороход А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льятов М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онтієв В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ндаренко О.В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енко О.О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жик К.В.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мошніков  В.М.</w:t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64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Л.Ф.Єфименко</w:t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3:00Z</dcterms:created>
  <dc:creator>Ter2</dc:creator>
  <dc:description/>
  <cp:keywords/>
  <dc:language>en-US</dc:language>
  <cp:lastModifiedBy>userZdj933</cp:lastModifiedBy>
  <dcterms:modified xsi:type="dcterms:W3CDTF">2015-04-16T13:44:00Z</dcterms:modified>
  <cp:revision>6</cp:revision>
  <dc:subject/>
  <dc:title/>
</cp:coreProperties>
</file>