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194__</w:t>
      </w:r>
    </w:p>
    <w:p>
      <w:pPr>
        <w:pStyle w:val="Normal"/>
        <w:rPr/>
      </w:pPr>
      <w:r>
        <w:rPr>
          <w:b/>
          <w:color w:val="000000"/>
          <w:lang w:val="uk-UA"/>
        </w:rPr>
        <w:t>" _14__ " квітня 2015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допомог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довам 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, як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 життя стали інвалідами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2 Комплексної міської цільової програми «Турбота» на 2013-2015 роки  для надання одноразової</w:t>
      </w:r>
      <w:r>
        <w:rPr>
          <w:color w:val="000000"/>
          <w:lang w:val="uk-UA"/>
        </w:rPr>
        <w:t xml:space="preserve">  допомоги вдовам померлих учасників бойових дій (в локальних конфліктах), які за життя стали інвалідами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вдовам померлих учасників бойових дій (в локальних конфліктах), які за життя стали інвалідами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33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14квітня 2015 року </w:t>
      </w:r>
      <w:r>
        <w:rPr>
          <w:color w:val="000000"/>
          <w:lang w:val="uk-UA"/>
        </w:rPr>
        <w:t>№_194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допомоги вдовам померлих учасників бойових дій (в локальних конфліктах), які за життя стали інвалід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2 Комплексної міської цільової програми «Турбота» на 2013-2015 роки щодо надання одноразової допомоги вдовам померлих учасників бойових дій (в локальних  конфліктах), які за життя стали інвалідами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0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Горбенко В.Г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мова Л.В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еднікова І.М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рікова В.О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льїнова Р.Г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омаренкоЛ.Г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скурякова Л.М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соєнко В.А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вченко В.П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посова І.Г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лютінова Н.Є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Усього:                      3300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0:00Z</dcterms:created>
  <dc:creator>Ter2</dc:creator>
  <dc:description/>
  <cp:keywords/>
  <dc:language>en-US</dc:language>
  <cp:lastModifiedBy>userZdj933</cp:lastModifiedBy>
  <cp:lastPrinted>2015-04-03T09:10:00Z</cp:lastPrinted>
  <dcterms:modified xsi:type="dcterms:W3CDTF">2015-04-16T13:45:00Z</dcterms:modified>
  <cp:revision>6</cp:revision>
  <dc:subject/>
  <dc:title/>
</cp:coreProperties>
</file>