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b/>
          <w:bCs/>
        </w:rPr>
        <w:t>СЄВЄРОДОНЕЦЬКА   МІСЬКА  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РІШЕННЯ  № 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</w:t>
      </w:r>
      <w:r>
        <w:rPr>
          <w:b/>
          <w:sz w:val="28"/>
          <w:lang w:val="uk-UA"/>
        </w:rPr>
        <w:t xml:space="preserve">   «</w:t>
      </w:r>
      <w:r>
        <w:rPr>
          <w:b/>
          <w:lang w:val="uk-UA"/>
        </w:rPr>
        <w:t xml:space="preserve">13 </w:t>
      </w:r>
      <w:r>
        <w:rPr>
          <w:b/>
          <w:sz w:val="28"/>
          <w:lang w:val="uk-UA"/>
        </w:rPr>
        <w:t xml:space="preserve">»  </w:t>
      </w:r>
      <w:r>
        <w:rPr>
          <w:b/>
          <w:lang w:val="uk-UA"/>
        </w:rPr>
        <w:t xml:space="preserve">січня 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2015 року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ведення в дію рішення конкурс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  з  визначення   автомобільног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візника   на   автобусних  маршрутах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користування  м. Сєвєродонецьк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 та  № 102/12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Керуючись ст.30  Закону України «Про місцеве самоврядування в Україні», ст.7,  Закону України « Про автомобільний транспорт», та на виконання п.51 Постанови КМ України від 03.12.2008року №1081 «Про затвердження порядку проведення конкурсу з перевезення пасажирів на автобусному маршруті загального користування», беручи до уваги протокол № 7 від 23.12.2014р. засідання конкурсного комітету з визначення автомобільного перевізника на міських автобусних маршрутах загального користування № 8 та №102/12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Ввести   в   дію   рішення   конкурсного   комітету   з   визначення  автомобільного</w:t>
      </w:r>
    </w:p>
    <w:p>
      <w:pPr>
        <w:pStyle w:val="Normal"/>
        <w:jc w:val="both"/>
        <w:rPr/>
      </w:pPr>
      <w:r>
        <w:rPr>
          <w:lang w:val="uk-UA"/>
        </w:rPr>
        <w:t>перевізника на міських автобусних маршрутах загального користування № 8 та №102/12 від  23.12.2014року (Протокол додається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рганізатору    пасажирських   перевезень   на   міських   автобусних   маршрутах </w:t>
      </w:r>
    </w:p>
    <w:p>
      <w:pPr>
        <w:pStyle w:val="Normal"/>
        <w:jc w:val="both"/>
        <w:rPr/>
      </w:pPr>
      <w:r>
        <w:rPr>
          <w:lang w:val="uk-UA"/>
        </w:rPr>
        <w:t>загального користування м. Сєвєродонецька укласти договори з переможцями конкурсу з визначення автомобільного перевізника на міських автобусних маршрутах загального користування №8 - СПД «Аліев Е.Н.о» та №102/12 - ВАТ «Сєвєродонецьке АТП-10920»  терміном на три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Рішення  підлягає 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даного рішення покласти на першого заступника міського голови П.Г. Черниши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 xml:space="preserve">          </w:t>
        <w:tab/>
        <w:tab/>
        <w:t xml:space="preserve"> В.В. Каза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7:00Z</dcterms:created>
  <dc:creator>userMrh0948</dc:creator>
  <dc:description/>
  <cp:keywords/>
  <dc:language>en-US</dc:language>
  <cp:lastModifiedBy>userZdj933</cp:lastModifiedBy>
  <cp:lastPrinted>2015-01-09T09:27:00Z</cp:lastPrinted>
  <dcterms:modified xsi:type="dcterms:W3CDTF">2015-01-16T09:36:00Z</dcterms:modified>
  <cp:revision>19</cp:revision>
  <dc:subject/>
  <dc:title/>
</cp:coreProperties>
</file>