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 xml:space="preserve">СЄВЄРОДОНЕЦЬКА МІСЬКА РАДА                 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ІШЕННЯ № 2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4  квітня 2015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385" w:hanging="0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внесення змін до рішення виконавчого комітету міської ради від 09.09.2014р. № 479 «Про затвердження міського штабу з питань соціального забезпечення громадян України, які переміщуються з тимчасово окупованої території та районів антитерористичної операції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 xml:space="preserve">Керуючись стст.34, 52 Закону України «Про місцеве самоврядування в Україні» з метою більш ефективного вирішення питань соціального забезпечення громадян України, які переміщуються </w:t>
      </w:r>
      <w:r>
        <w:rPr>
          <w:bCs/>
          <w:sz w:val="24"/>
          <w:szCs w:val="24"/>
        </w:rPr>
        <w:t xml:space="preserve">з тимчасово окупованої території та районів проведення антитерористичної операції, у зв’язку з кадровими змінами, </w:t>
      </w:r>
      <w:r>
        <w:rPr>
          <w:sz w:val="24"/>
          <w:szCs w:val="24"/>
        </w:rPr>
        <w:t xml:space="preserve"> виконавчий комітет міської  рад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зміни до додатку рішення виконкому від 09.09.2014р. № 479 «Про затвердження міського штабу з питань соціального забезпечення громадян України, які переміщуються з тимчасово окупованої території та районів проведення антитерористичної операції » а саме, вивести зі складу міського штабу Михайлюк І.І. і Гречишкіна О.В. та ввести до складу членів штаб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Василенко Н.В. - начальника управління праці та соціального захисту населення                            Сєвєродонецької міської рад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Полсакову В.М – головного спеціаліст відділу ЦЗ, ЕБ та ОП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- Трет’якову Л.М. - начальника відділу організації працевлаштування населення Сєвєродонецького міського центру зайнятості. ( за згодо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 покласти на заступника міського голови Терьошина С.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9214" w:leader="none"/>
        </w:tabs>
        <w:ind w:left="58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9214" w:leader="none"/>
        </w:tabs>
        <w:ind w:left="58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6:00Z</dcterms:created>
  <dc:creator>userKrs1339</dc:creator>
  <dc:description/>
  <dc:language>en-US</dc:language>
  <cp:lastModifiedBy>userZdj933</cp:lastModifiedBy>
  <cp:lastPrinted>2015-04-15T13:38:00Z</cp:lastPrinted>
  <dcterms:modified xsi:type="dcterms:W3CDTF">2015-04-16T13:47:00Z</dcterms:modified>
  <cp:revision>3</cp:revision>
  <dc:subject/>
  <dc:title>СЄВЄРОДОНЕЦЬКА МІСЬКА РАДА</dc:title>
</cp:coreProperties>
</file>