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0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4» квітня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ПП «ЕСТЕТИК-ЦЕНТР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приватного підприємства «ЕСТЕТИК-ЦЕНТР» щодо надання дозволу на розміщення зовнішньої реклами на фасаді житлового будинку за адресою: м.Сєвєродонецьк, пр. Хіміків, буд. №21, лист КП «Житлосервіс «Добробут» №375 від 28.01.2015р, враховуючи розпорядження міського голови №82 від 17.03.2015р. «Про встановлення пріоритету на розміщення зовнішньої реклами ПП «ЕСТЕТИК-ЦЕНТР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приватному підприємству «ЕСТЕТИК-ЦЕНТР» розміщення зовнішньої реклами строком на 3 (три) роки за адресою: м.Сєвєродонецьк, пр. Хіміків, буд. №21. Тип рекламних засобів – банери на фасаді житлового будинку розміром 5,0м х 0,7м та 2,5м х0,7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ПП «ЕСТЕТИК-ЦЕНТР» в двотижневий термін укласти з КП «Житлосервіс «Добробут» договір,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Г.Чернишин</w:t>
            </w:r>
          </w:p>
        </w:tc>
      </w:tr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8:00Z</dcterms:created>
  <dc:creator>Пащенко</dc:creator>
  <dc:description/>
  <cp:keywords/>
  <dc:language>en-US</dc:language>
  <cp:lastModifiedBy>userZdj933</cp:lastModifiedBy>
  <cp:lastPrinted>2015-04-02T10:27:00Z</cp:lastPrinted>
  <dcterms:modified xsi:type="dcterms:W3CDTF">2015-04-16T13:50:00Z</dcterms:modified>
  <cp:revision>4</cp:revision>
  <dc:subject/>
  <dc:title>CЄВЄРОДОНЕЦЬКА  МІСЬКА  РАДА</dc:title>
</cp:coreProperties>
</file>