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2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 xml:space="preserve">«14» квітня </w:t>
      </w:r>
      <w:r>
        <w:rPr>
          <w:b/>
        </w:rPr>
        <w:t>2015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400" w:leader="none"/>
          <w:tab w:val="left" w:pos="5592" w:leader="none"/>
          <w:tab w:val="left" w:pos="6480" w:leader="none"/>
        </w:tabs>
        <w:ind w:right="5102" w:hanging="0"/>
        <w:jc w:val="both"/>
        <w:rPr>
          <w:szCs w:val="24"/>
        </w:rPr>
      </w:pPr>
      <w:r>
        <w:rPr>
          <w:szCs w:val="24"/>
        </w:rPr>
        <w:t>Про визначення функціонального призначення  магазину продовольчих товарів, який належить гр.Вороніну А.В., як  магазин продовольчих товарів з кафетерієм (без проведення будівельних робіт) за адресою: м.Сєвєродонецьк, вул.Вілєсова, 6-в (мкр.№78)</w:t>
      </w:r>
    </w:p>
    <w:p>
      <w:pPr>
        <w:pStyle w:val="2"/>
        <w:ind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Законом України «Про захист персональних даних»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ішенням сесії міської ради №3550 від 20.02.2014 «Про внесення змін до рішення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</w:t>
      </w:r>
      <w:r>
        <w:rPr>
          <w:szCs w:val="24"/>
        </w:rPr>
        <w:t>озглянувши звернення гр.Вороніна А.В. щодо визначення функціонального призначення  магазину продовольчих товарів як магазин продовольчих товарів з кафетерієм (без проведення будівельних робіт) за адресою: м.Сєвєродонецьк, вул.Вілєсова, 6-в (мкр.№78), на підставі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4" w:leader="none"/>
        </w:tabs>
        <w:ind w:left="984" w:hanging="264"/>
        <w:jc w:val="both"/>
        <w:rPr>
          <w:szCs w:val="24"/>
        </w:rPr>
      </w:pPr>
      <w:r>
        <w:rPr>
          <w:szCs w:val="24"/>
        </w:rPr>
        <w:t>свідоцтва про право власності на нерухоме майно від 07.11.2006, виданого на підставі рішення виконкому від 07.11.2006 №1980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4" w:leader="none"/>
        </w:tabs>
        <w:ind w:left="984" w:hanging="264"/>
        <w:jc w:val="both"/>
        <w:rPr/>
      </w:pPr>
      <w:r>
        <w:rPr>
          <w:szCs w:val="24"/>
        </w:rPr>
        <w:t>державного акту на право власності на земельну ділянку від 24.06.2009                 (ЯЕ №508907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4" w:leader="none"/>
        </w:tabs>
        <w:ind w:left="984" w:hanging="264"/>
        <w:jc w:val="both"/>
        <w:rPr>
          <w:szCs w:val="24"/>
        </w:rPr>
      </w:pPr>
      <w:r>
        <w:rPr>
          <w:szCs w:val="24"/>
        </w:rPr>
        <w:t xml:space="preserve">зведеного акту вартості будинків, господарських будівель та споруд від 12.09.2006, виконаного КП «Сєвєродонецьке бюро технічної інвентаризації»,      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20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Визначити функціональне призначення магазину продовольчих товарів, що належить гр.Вороніну Андрію Вікторовичу, як магазин продовольчих товарів з кафетерієм (без проведення будівельних робіт) за адресою: м.Сєвєродонецьк, вул.Вілєсова, 6-в (мкр.№78), відповідно до проекту №02.2015 (додається), розробленого інженером-проектувальником Постільгою М.І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Cs w:val="24"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  <w:tab/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.о.міського голови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ший заступник міського голови</w:t>
        <w:tab/>
        <w:tab/>
        <w:tab/>
        <w:tab/>
        <w:tab/>
        <w:t>П.Г.Чернишин</w:t>
      </w:r>
    </w:p>
    <w:sectPr>
      <w:type w:val="nextPage"/>
      <w:pgSz w:w="11906" w:h="16838"/>
      <w:pgMar w:left="1701" w:right="567" w:gutter="0" w:header="0" w:top="340" w:footer="0" w:bottom="34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19:00Z</dcterms:created>
  <dc:creator>Nil Desperandum</dc:creator>
  <dc:description/>
  <cp:keywords/>
  <dc:language>en-US</dc:language>
  <cp:lastModifiedBy>userZdj933</cp:lastModifiedBy>
  <cp:lastPrinted>2015-04-07T16:37:00Z</cp:lastPrinted>
  <dcterms:modified xsi:type="dcterms:W3CDTF">2015-04-16T13:53:00Z</dcterms:modified>
  <cp:revision>6</cp:revision>
  <dc:subject/>
  <dc:title>СЄВЄРОДОНЕЦЬКА  МІСЬКА РАДА </dc:title>
</cp:coreProperties>
</file>