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 МІСЬКА   РАДА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13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>21  квітня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роведення міських заходів, присвячен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0-й річниці Перемоги над нацизмом у Європі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ню пам’яті та примирення, Дню Перемог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еруючись ст. 32 Закону України «Про місцеве самоврядування в Україні», рішенням виконавчого комітету  від 06 квітня 2015 року  № 179 «Про затвердження календарного плану міських заходів щодо святкування  державних і традиційних народних свят, вшанування пам’ятних дат у 2015 році» та з метою гідного проведення міських заходів, присвячених 70-й річниці Перемоги над нацизмом у Європі, Дню пам’яті та примирення, Дню Перемоги, забезпечення шанобливого ставлення до пам’яті Перемоги над нацизмом, суспільної поваги до ветеранів війни, збереження пам’яті про подвиг захисників України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Затвердити склад організаційного комітету щодо проведення міських заходів, присвячених 70-й річниці Перемоги над нацизмом у Європі, Дню пам’яті та примирення, Дню Перемоги (Додаток  1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Затвердити план проведення міських заходів, присвячених 70-й річниці Перемоги над нацизмом у Європі, Дню пам’яті та примирення, Дню Перемоги  (Додаток 2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.Затвердити кошторис витрат відділу культури щодо проведення міських заходів, присвячених 70-й річниці Перемоги над нацизмом у Європі, Дню пам’яті та примирення, Дню Перемоги (Додаток 3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4.Міському фінуправлінню (М.І. Багрінцевій) профінансувати витрати на проведення  міських заходів, присвячених 70-й річниці Перемоги над нацизмом у Європі, Дню пам’яті та примирення, Дню Перемоги, згідно кошторису відділу культури, у межах передбачених ліміт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5.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6. Контроль за виконанням даного рішення покласти на заступника міського голови з  питань діяльності виконавчих органів міської ради Терьошина С.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В.В. Казаков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21 квітня 2015 року №    213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йного комітету щодо  проведення міських заходів, </w:t>
      </w:r>
    </w:p>
    <w:p>
      <w:pPr>
        <w:pStyle w:val="Normal"/>
        <w:ind w:right="141" w:firstLine="425"/>
        <w:jc w:val="center"/>
        <w:rPr/>
      </w:pPr>
      <w:r>
        <w:rPr>
          <w:sz w:val="24"/>
          <w:szCs w:val="24"/>
          <w:lang w:val="uk-UA"/>
        </w:rPr>
        <w:t xml:space="preserve">присвячених 70-й річниці Перемоги над нацизмом у Європі,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ю пам’яті та примирення, Дню Перемог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/>
      </w:pPr>
      <w:r>
        <w:rPr>
          <w:sz w:val="24"/>
          <w:szCs w:val="24"/>
          <w:lang w:val="uk-UA"/>
        </w:rPr>
        <w:t xml:space="preserve">Чернишин П.Г.                                   – перший заступник міського голови, голова </w:t>
      </w:r>
    </w:p>
    <w:p>
      <w:pPr>
        <w:pStyle w:val="Normal"/>
        <w:tabs>
          <w:tab w:val="clear" w:pos="708"/>
          <w:tab w:val="center" w:pos="5604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</w:t>
      </w:r>
      <w:r>
        <w:rPr>
          <w:sz w:val="24"/>
          <w:szCs w:val="24"/>
          <w:lang w:val="uk-UA"/>
        </w:rPr>
        <w:t>організаційн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>Терьошин С.Ф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 – заступник міського голови, співголова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</w:t>
      </w:r>
      <w:r>
        <w:rPr>
          <w:sz w:val="24"/>
          <w:szCs w:val="24"/>
          <w:lang w:val="uk-UA"/>
        </w:rPr>
        <w:t>організаційн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>Гавриленко А.А.                                 – секретар міської ради, співголова орг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>Єфименко Л.Ф.                                   – керуючий справами виконкому, секретар орг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Члени Організаційного комітету: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жипа О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центру електрозв’язку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нцупова Г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Афанас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>єва Л.І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     голова Борівської селищної рад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єлозьоров  Ю.П.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міського відділу міліції 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культури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ндаренко О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а міської ради воїнів-інтернаціоналісті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рисова Л.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Центру туризму, краєзнавства і екскурсій учнівської молод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ряк Н.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ЦД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асиленко Н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УП та СЗ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організаційного відділ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одяник Р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управління охорони здоров’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ай П.Л.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.в.о. начальника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гтярьов О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департаменту з соціальних питань ПрАТ «Сєвєродонецьке об’єднання «Азот»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Жученко Є.В.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директор СХМТ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вченко В.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ТК 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ширіна О.Г.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рженко В.Ф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а міської ради ветерані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Ю.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зьмінов Ю.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ВПУ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тьолкін Г.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НЗ «Сєвєродонецька дитяча музична школа № 2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ирошниченко С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ачальник відділу транспорту та зв’язку Департаменту економічного розвит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 В.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Сиротинської селищної рад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куян О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. ректора СНУ ім. В. Да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тапкін К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ЖК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ичов В.Ф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 «Сєвєродонецькліфт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ехута О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військовий комісар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евченко О.І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ачальник відділу торгівлі та захисту прав споживачі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Яворська М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Сєвєродонецького обласного музичного училища ім. С.С. Прокоф’єва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Яровий Е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дактор міської газети «Сєвєродонецькі вісті»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             Л.Ф.Єфименко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21 квітня 2015 року №    213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firstLine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ПЛАН 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,  присвячених 70-й річниці Перемоги над нацизмом у Європі, 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ю пам’яті та примирення, Дню Перемог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6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095"/>
        <w:gridCol w:w="1692"/>
        <w:gridCol w:w="22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6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організаційного коміте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04.20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ьошин С.Ф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енко А.А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именко Л.Ф.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 впорядкування  братських могил, територій навколо пам’ятників, меморіалів жертв ІІ Світової війн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.05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кін К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и селищних рад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оведення щорічного медичного обстеження і диспансеризацію ветеранів війни, та, у разі потреби, їх госпіталізацію в першочерговому поряд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ьошин С.Ф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яник Р.В.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, відповідно до законодавства, першочергове безоплатне протезування для ветеранів війни та одержання ними ліків за рецепт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о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ьошин С.Ф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яник Р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відвідування вдома ветеранів війни 1941-1945 років, керівництвом та громадськістю міс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-трав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о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ьошин С.Ф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асиленко Н.В.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уточнення списків ветеранів війни 1941-1945 рок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асиленко Н.В.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сти виставки дитячих творчих робіт та тематичні заходи,  присвячені 70-й річниці Перемоги над нацизмом у Європі, Дню пам’яті та примирення, Дню Перемоги  в позашкільних навчальних закладах (згідно планів робо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-трав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о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сти у  комунальних бібліотеках міста книжкові виставки, тематичні години, показ  фільмів, присвячених 70-й річниці Перемоги над нацизмом у Європі, Дню пам’яті та примирення, Дню Перемоги, та зустрічі з ветеранами війни 1941-1945 років (згідно планів роботи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-трав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о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атько О.Т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тематичні бесіди, виступи, лекторії, читацькі і наукові конференції та зустрічі з ветеранами війни 1941-1945 років в закладах середньої освіти, системи ПТН, ВНЗ всіх рівнів акредитації (згідно затверджених планів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-трав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о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інов Ю.К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ченко Є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куян О.В.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вести цикл спортивних заходів в ДЮСШ та загальноосвітніх навчальних закладах міста, присвячених 70-й річниці Перемоги над нацизмом у Європі, Дню пам’яті та примирення, Дню Перемог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-трав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о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Ю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поздоровлення ветеранів війни 1941-1945 років, учасників бойових дій, інвалідів та вдів загиблих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готовити та придбати вітальні листівки, мар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рганізувати розсилку святкових листів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25.04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05.05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ізувати та надати грошову допомогу головам первинних організацій, ветеранам війни та праці до Дня Перемоги над нацизмом у Європі, Дню пам’яті та примирення, Дню Перемоги (згідно цільової програми соціального захисту населення міста «Турбота»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о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 Н.В.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ити участь міської делегації в обласних урочистостях, присвячених 70-й річниці Перемоги над нацизмом у Європі, Дню пам’яті та примирення, Дню Перемоги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увати список учасників делегаці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гідно плану роботи 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в комунальному закладі «Сєвєродонецька міська публічна бібліотека» урочистого підведення підсумків міського поетичного конкурсу «Во славу Великої Перемоги та миру», присвяченого 70-й річниці Великої Перемог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5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ьошин С.Ф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цегора В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</w:tc>
      </w:tr>
      <w:tr>
        <w:trPr>
          <w:trHeight w:val="15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в комунальному закладі «Сєвєродонецький міський Палац культури» другий тур Відкритого регіонального фестивалю-конкурсу патріотичної пісні «Заради миру на землі», присвяченого 70-й річниці Великої Перемоги та святкові урочистості  вшанування ветеранів війни 1941-1945 рок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8.05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 13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ьошин С.Ф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енко А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</w:tr>
      <w:tr>
        <w:trPr>
          <w:trHeight w:val="6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матеріали для оформлення сцени в КЗ «Сєвєродонецький міський Палац культур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5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</w:tc>
      </w:tr>
      <w:tr>
        <w:trPr>
          <w:trHeight w:val="8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дбати квіткову продукцію для вшанування ветеранів війни 1941-1945 років та покладання до Меморіалу Слав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5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5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</w:tc>
      </w:tr>
      <w:tr>
        <w:trPr>
          <w:trHeight w:val="165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вести урочистий загальноміський мітинг на площі Радянській з подальшою панахидою на Меморіалі Слави 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увати сценарій урочистого мітинг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9.05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05.05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енко А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ьошин  С.Ф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---------------------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становити сценічний майданчик на площі Радянська</w:t>
            </w:r>
          </w:p>
        </w:tc>
        <w:tc>
          <w:tcPr>
            <w:tcW w:w="16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8.05.2015</w:t>
            </w:r>
          </w:p>
        </w:tc>
        <w:tc>
          <w:tcPr>
            <w:tcW w:w="225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забезпечити охорону сценічного майданчика на площі Радянська</w:t>
            </w:r>
          </w:p>
        </w:tc>
        <w:tc>
          <w:tcPr>
            <w:tcW w:w="16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8 травня 2015 рок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18.00 до 07.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 травня 2015 року</w:t>
            </w:r>
          </w:p>
        </w:tc>
        <w:tc>
          <w:tcPr>
            <w:tcW w:w="225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озьоров Ю.П.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дати стільці з Льодового Палацу спорту</w:t>
            </w:r>
          </w:p>
        </w:tc>
        <w:tc>
          <w:tcPr>
            <w:tcW w:w="16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5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Ю.О.</w:t>
            </w:r>
          </w:p>
        </w:tc>
      </w:tr>
      <w:tr>
        <w:trPr>
          <w:trHeight w:val="5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безпечити присутність на мітингу трудових  колективів, учбових закладів і громадськості міста</w:t>
            </w:r>
          </w:p>
        </w:tc>
        <w:tc>
          <w:tcPr>
            <w:tcW w:w="16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увати сценарій ритуалу надання почестей загиблим воїнам на Меморіалі Слави</w:t>
            </w:r>
          </w:p>
        </w:tc>
        <w:tc>
          <w:tcPr>
            <w:tcW w:w="16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4.05.2015</w:t>
            </w:r>
          </w:p>
        </w:tc>
        <w:tc>
          <w:tcPr>
            <w:tcW w:w="225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безпечити святкову торгівлю</w:t>
            </w:r>
          </w:p>
        </w:tc>
        <w:tc>
          <w:tcPr>
            <w:tcW w:w="16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5.2015</w:t>
            </w:r>
          </w:p>
        </w:tc>
        <w:tc>
          <w:tcPr>
            <w:tcW w:w="225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 О.І.</w:t>
            </w:r>
          </w:p>
        </w:tc>
      </w:tr>
      <w:tr>
        <w:trPr>
          <w:trHeight w:val="33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безпечити підготовку радіогазети</w:t>
            </w:r>
          </w:p>
        </w:tc>
        <w:tc>
          <w:tcPr>
            <w:tcW w:w="16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8.05.2015</w:t>
            </w:r>
          </w:p>
        </w:tc>
        <w:tc>
          <w:tcPr>
            <w:tcW w:w="225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>
          <w:trHeight w:val="3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безпечити трансляцію радіогазе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5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 8.00 до 8.30</w:t>
            </w:r>
          </w:p>
        </w:tc>
        <w:tc>
          <w:tcPr>
            <w:tcW w:w="225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жипа О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рганізувати виступ оркестру  КПНЗ «Сєвєродонецька дитяча музична школа № 2»</w:t>
            </w:r>
          </w:p>
        </w:tc>
        <w:tc>
          <w:tcPr>
            <w:tcW w:w="16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 08.30-09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ьолкін Г.Г.</w:t>
            </w:r>
          </w:p>
        </w:tc>
      </w:tr>
      <w:tr>
        <w:trPr>
          <w:trHeight w:val="60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ідключити до напруги звукове обладнання для забезпечення озвучення мітингу  </w:t>
            </w:r>
          </w:p>
        </w:tc>
        <w:tc>
          <w:tcPr>
            <w:tcW w:w="16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з 06.00</w:t>
            </w:r>
          </w:p>
        </w:tc>
        <w:tc>
          <w:tcPr>
            <w:tcW w:w="225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чов В.Ф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безпечити озвучення урочистого мітингу</w:t>
            </w:r>
          </w:p>
        </w:tc>
        <w:tc>
          <w:tcPr>
            <w:tcW w:w="16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</w:tc>
      </w:tr>
      <w:tr>
        <w:trPr>
          <w:trHeight w:val="40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рганізувати шикування колон на мітингу</w:t>
            </w:r>
          </w:p>
        </w:tc>
        <w:tc>
          <w:tcPr>
            <w:tcW w:w="16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дрина Т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забезпечити проведення ритуалу надання почестей загиблим воїнам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безпечити встановлення Почесної вар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забезпечити транспорт для проведення  ритуалу надання почестей загиблим воїнам </w:t>
            </w:r>
          </w:p>
        </w:tc>
        <w:tc>
          <w:tcPr>
            <w:tcW w:w="16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хута О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</w:tc>
      </w:tr>
      <w:tr>
        <w:trPr>
          <w:trHeight w:val="56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забезпечити проведення  панахиди по загиблим воїнам  на Меморіалі Слави та в усіх храмах міс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пископ Сєвєродонецької Єпархії </w:t>
            </w:r>
            <w:r>
              <w:rPr>
                <w:bCs/>
                <w:sz w:val="24"/>
                <w:szCs w:val="24"/>
                <w:lang w:val="uk-UA"/>
              </w:rPr>
              <w:t>Преосвященніший Никодим</w:t>
            </w:r>
          </w:p>
        </w:tc>
      </w:tr>
      <w:tr>
        <w:trPr>
          <w:trHeight w:val="4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безпечити озвучення  панахиди на Меморіалі Слави</w:t>
            </w:r>
          </w:p>
        </w:tc>
        <w:tc>
          <w:tcPr>
            <w:tcW w:w="16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гтярьов О.В.</w:t>
            </w:r>
          </w:p>
        </w:tc>
      </w:tr>
      <w:tr>
        <w:trPr>
          <w:trHeight w:val="6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роботу транспорту для обслуговування святкових заходів (пасажирські та вантажні перевезення по місту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05.05.2015 п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5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</w:tc>
      </w:tr>
      <w:tr>
        <w:trPr>
          <w:trHeight w:val="8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ерівників підприємств, установ та організацій щодо участі в мітинг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В УМВС, ДА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.05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транспортні засоби для перекриття транспортного рух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5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рошниченко С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ерекриття транспортного рух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5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озьоров Ю.П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перепустки для  вільного пересування службового транспор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7.05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</w:tr>
      <w:tr>
        <w:trPr>
          <w:trHeight w:val="6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чергування машин «швидкої допомоги» та «пожежної безпек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5.2015        09.05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 П.Л.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громадський порядок під час проведення святкових заход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5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озьоров Ю.П.</w:t>
            </w:r>
          </w:p>
        </w:tc>
      </w:tr>
      <w:tr>
        <w:trPr>
          <w:trHeight w:val="5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і підготувати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- урочисте привітання міського голови В.В. Казакова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друкованих ЗМІ тематичні сторінки і рубрики; 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4"/>
                <w:lang w:val="uk-UA"/>
              </w:rPr>
              <w:t xml:space="preserve">-  в сфері аудіовізуальних ЗМІ  спеціальні теле- та радіопрограми, присвячені </w:t>
            </w:r>
            <w:r>
              <w:rPr>
                <w:sz w:val="24"/>
                <w:szCs w:val="24"/>
                <w:lang w:val="uk-UA"/>
              </w:rPr>
              <w:t>70-й річниці Перемоги над нацизмом у Європі, Дню пам’яті та примирення, Дню Перемоги;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4"/>
                <w:szCs w:val="24"/>
                <w:lang w:val="uk-UA"/>
              </w:rPr>
              <w:t xml:space="preserve">- надати об’яву в ЗМІ щодо перекриття дорожнього руху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оку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</w:t>
      </w:r>
      <w:r>
        <w:rPr>
          <w:sz w:val="24"/>
          <w:szCs w:val="24"/>
          <w:lang w:val="uk-UA"/>
        </w:rPr>
        <w:t xml:space="preserve">еруючий справами виконкому                                                                           Л.Ф.Єфименко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21 квітня 2015 року №   213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</w:t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трат щодо проведення міських заходів, </w:t>
      </w:r>
    </w:p>
    <w:p>
      <w:pPr>
        <w:pStyle w:val="Normal"/>
        <w:ind w:left="567" w:hanging="283"/>
        <w:jc w:val="center"/>
        <w:rPr/>
      </w:pPr>
      <w:r>
        <w:rPr>
          <w:sz w:val="24"/>
          <w:szCs w:val="24"/>
          <w:lang w:val="uk-UA"/>
        </w:rPr>
        <w:t xml:space="preserve">присвячених  70-й річниці Перемоги над нацизмом у Європі, </w:t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ю пам’яті та примирення, Дню Перемоги</w:t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24"/>
          <w:szCs w:val="24"/>
          <w:lang w:val="uk-UA"/>
        </w:rPr>
        <w:t xml:space="preserve">1.   Оплата транспортних послуг:                                                                           4 000 грн.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- поїздки по місту для обслуговування заход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- вантажні перевезення по міс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(згідно плану заходів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КФК 110103, КЕКВ 224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2.   Оплата за придбання квіткової продукції з живих та штучних квітів         5 000 грн.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КФК 110103, КЕКВ 22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3.   Оплата за придбання та виготовлення святкових листівок                          3 0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КФК 110103, КЕКВ 2210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24"/>
          <w:szCs w:val="24"/>
          <w:lang w:val="uk-UA"/>
        </w:rPr>
        <w:t xml:space="preserve">4.  Оплата за придбання матеріалів для оформлення сцени                               3 500 грн.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ФК 110103, КЕКВ 22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5.   Оплата за придбання марок (без конвертів)                                                   1 5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КФК 110103, КЕКВ 2210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6.  Оплата за озвучення мітингу на площі Радянській                                       28 000 грн.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(згідно договору та кошторису виконавця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ФК 110103, КЕКВ 224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</w:t>
      </w:r>
      <w:r>
        <w:rPr>
          <w:sz w:val="24"/>
          <w:szCs w:val="24"/>
          <w:lang w:val="uk-UA"/>
        </w:rPr>
        <w:t xml:space="preserve">ВСЬОГО:                                                        45 000 грн.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             Л.Ф.Єфименко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5:00Z</dcterms:created>
  <dc:creator>Гаврилова</dc:creator>
  <dc:description/>
  <dc:language>en-US</dc:language>
  <cp:lastModifiedBy>userZdj933</cp:lastModifiedBy>
  <cp:lastPrinted>2015-04-15T13:43:00Z</cp:lastPrinted>
  <dcterms:modified xsi:type="dcterms:W3CDTF">2015-04-23T12:26:00Z</dcterms:modified>
  <cp:revision>4</cp:revision>
  <dc:subject/>
  <dc:title/>
</cp:coreProperties>
</file>