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21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1 квітня 2015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розміру плати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із змінами), Постановою Кабінету Міністрів України № 260 від 25.03.1997 року «Про встановлення розміру плати за навчання у державних школах естетичного виховання дітей», розглянувши лист начальника відділу культури Сєвєродонецької міської ради від 03.04.2015 року № 127 «Щодо збільшення розміру батьківської плати у комунальних ШЕВ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Встановити з 01.09.2015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- 130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клас струнно - смичкових інструментів                                                         -  95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    клас народних інструментів                                                                             -  95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    клас духових та ударних інструментів                                                           -  95 грн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2. Встановити з 01.09.2015 року щомісячну плату за навчання дітей у КПНЗ «Борівська  дитяча школа мистецтв»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клас фортепіано, гітари, вокалу                                                                       - 84 грн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клас струно - смичкових інструментів                                                            - 72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    клас народних інструментів                                                                             - 72 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    клас хореографії                                                                                                - 72 грн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3. Встановити з 01.09.2015 року щомісячну плату за навчання дітей у КПНЗ «Сєвєродонецька дитяча художня школа»                                                             - 104 грн.                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4. Відповідно до п.2 ст.26 Закону України «Про позашкільну освіту» звільнити від оплати за навчання дітей із багатодітних сімей, дітей із малозабезпечених сімей, дітей-інвалідів, дітей-сиріт і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5. Вважати таким, що втратило чинність рішення виконавчого комітету Сєвєродонець-кої міської ради від 22.10.2013 № 853 «Про встановлення розміру плати за навчання в школах естетичного виховання м. Сєвєродонецька».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6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7. Контроль за виконанням даного рішення покласти на заступника міського голови з  питань діяльності виконавчих органів міської ради Терьошина С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olga</dc:creator>
  <dc:description/>
  <dc:language>en-US</dc:language>
  <cp:lastModifiedBy>userZdj933</cp:lastModifiedBy>
  <cp:lastPrinted>2015-04-02T15:21:00Z</cp:lastPrinted>
  <dcterms:modified xsi:type="dcterms:W3CDTF">2015-04-23T12:27:00Z</dcterms:modified>
  <cp:revision>3</cp:revision>
  <dc:subject/>
  <dc:title/>
</cp:coreProperties>
</file>