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226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28»  квітня 2015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 xml:space="preserve">Про відмову в продовженні терміну дії дозволів на розміщення зовнішньої реклами </w:t>
      </w:r>
      <w:r>
        <w:rPr>
          <w:bCs/>
        </w:rPr>
        <w:t xml:space="preserve">ТОВ «ТЕЛЕРАДІО </w:t>
      </w:r>
      <w:r>
        <w:rPr>
          <w:bCs/>
          <w:lang w:val="uk-UA"/>
        </w:rPr>
        <w:t>КОМПАНІЯ «ЛУГАНСЬК-ТВ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-7"/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двадцять четвертої сесії міської ради №1037 від 27.10.2011р. «Про затвердження Порядку розміщення зовнішньої реклами у місті Сєвєродонецьку» зі змінами, розглянувши звернення товариства з обмеженою відповідальністю «ТЕЛЕРАДІО КОМПАНІЯ «ЛУГАНСЬК-ТВ» щодо продовження терміну дії дозволів на розміщення зовнішньої реклами в м. Сєвєродонецьку , дозволи №9, №10, №11 від 01.06.2007р., №53 від 12.09.2007р.,  №66, №67 від 21.11.2007р. на розміщення зовнішньої реклами (лист №1009/1 від 09.10.2014р.), постанову Ленінського районного суду міста Луганська від 22.08.2013 року по справі №437/6318/13-а,  виконком міської ради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1. Відмовити товариству з обмеженою відповідальністю </w:t>
      </w:r>
      <w:r>
        <w:rPr>
          <w:bCs/>
          <w:lang w:val="uk-UA"/>
        </w:rPr>
        <w:t>«ТЕЛЕРАДІО КОМПАНІЯ «ЛУГАНСЬК-ТВ» в продовженні терміну</w:t>
      </w:r>
      <w:r>
        <w:rPr>
          <w:lang w:val="uk-UA"/>
        </w:rPr>
        <w:t xml:space="preserve"> дії дозволів на розміщення зовнішньої реклами за наступними адресами: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. Сєвєродонецьк, пр. Гвардійський, район буд. №27. Тип рекламного засобу – окремий двобічний рекламний щит розміром 12мх3м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. Сєвєродонецьк, пр. Гвардійський, район буд. №42. Тип рекламного засобу – окремий двобічний рекламний щит розміром 6мх3м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. Сєвєродонецьк, пр. Гвардійський, район буд. №59. Тип рекламного засобу – окремий двобічний рекламний щит розміром 6мх3м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. Сєвєродонецьк, перехрестя вул. Новікова – пр. Космонавтів. Тип рекламного засобу – окремий двобічний рекламний щит розміром 6мх3м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. Сєвєродонецьк, вул. Донецька, в районі буд. №1 по вул. Вілєсова. Тип рекламного засобу – окремий двобічний рекламний щит розміром 6мх3м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м. Сєвєродонецьк, перехрестя вул. Заводська – пр. Гвардійський. Тип рекламного засобу – окремий однобічний рекламний щит розміром 6мх3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 зв'язку з тим, що ці рекламні конструкції розташовані з порушенням містобудівних норм, а саме: в охоронній зоні інженерних мереж та на розділювальній смузі, що не відповідає вимогам ДБН В.2.3-5-2001 «ВУЛИЦІ ТА ДОРОГИ НАСЕЛЕНИХ ПУНКТІВ» (пункт 2.11.) та вимогам </w:t>
      </w:r>
      <w:r>
        <w:rPr>
          <w:bCs/>
          <w:spacing w:val="-24"/>
          <w:lang w:val="uk-UA"/>
        </w:rPr>
        <w:t>360 - 92 **</w:t>
      </w:r>
      <w:r>
        <w:rPr>
          <w:bCs/>
          <w:color w:val="000000"/>
          <w:spacing w:val="-3"/>
          <w:lang w:val="uk-UA"/>
        </w:rPr>
        <w:t xml:space="preserve"> ПЛАНУВАННЯ І ЗАБУДОВА </w:t>
      </w:r>
      <w:r>
        <w:rPr>
          <w:bCs/>
          <w:color w:val="000000"/>
          <w:spacing w:val="-13"/>
          <w:lang w:val="uk-UA"/>
        </w:rPr>
        <w:t>МІСЬКИХ І СІЛЬСЬКИХ ПОСЕЛЕНЬ  (додаток 8.1)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  Дане рішення підлягає публікації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rPr>
          <w:b/>
          <w:b/>
          <w:bCs/>
          <w:lang w:val="uk-UA"/>
        </w:rPr>
      </w:pPr>
      <w:r>
        <w:rPr>
          <w:b/>
          <w:bCs/>
          <w:lang w:val="uk-UA"/>
        </w:rPr>
        <w:t>Перший заступник міського голови</w:t>
        <w:tab/>
        <w:tab/>
        <w:tab/>
        <w:tab/>
        <w:tab/>
        <w:t>П.Г.Чернишин</w:t>
      </w:r>
    </w:p>
    <w:sectPr>
      <w:type w:val="nextPage"/>
      <w:pgSz w:w="11906" w:h="16838"/>
      <w:pgMar w:left="1701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7:00Z</dcterms:created>
  <dc:creator>Пащенко</dc:creator>
  <dc:description/>
  <cp:keywords/>
  <dc:language>en-US</dc:language>
  <cp:lastModifiedBy>userZdj933</cp:lastModifiedBy>
  <cp:lastPrinted>2013-02-27T13:42:00Z</cp:lastPrinted>
  <dcterms:modified xsi:type="dcterms:W3CDTF">2015-04-29T13:42:00Z</dcterms:modified>
  <cp:revision>4</cp:revision>
  <dc:subject/>
  <dc:title>CЄВЄРОДОНЕЦЬКА  МІСЬКА  РАДА</dc:title>
</cp:coreProperties>
</file>