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2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8» квітня 2015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064" w:leader="none"/>
          <w:tab w:val="left" w:pos="5592" w:leader="none"/>
          <w:tab w:val="left" w:pos="6480" w:leader="none"/>
        </w:tabs>
        <w:ind w:right="5150" w:hanging="0"/>
        <w:jc w:val="both"/>
        <w:rPr>
          <w:szCs w:val="24"/>
        </w:rPr>
      </w:pPr>
      <w:r>
        <w:rPr>
          <w:szCs w:val="24"/>
        </w:rPr>
        <w:t xml:space="preserve">Про дозвіл КП «Житлосервіс «Евріка» </w:t>
      </w:r>
      <w:r>
        <w:rPr/>
        <w:t xml:space="preserve">на перепланування та переобладнання кімнати гуртожитку за адресою: </w:t>
      </w:r>
      <w:r>
        <w:rPr>
          <w:szCs w:val="24"/>
        </w:rPr>
        <w:t>м.Сєвєродонецьк, пр.Радянський, буд.№70, секція №5, кім.№43 (кв-л №6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</w:t>
      </w:r>
      <w:r>
        <w:rPr>
          <w:szCs w:val="24"/>
        </w:rPr>
        <w:t>озглянувши звернення КП «Житлосервіс «Евріка» від 13.04.2015 №252 щодо надання дозволу на перепланування</w:t>
      </w:r>
      <w:r>
        <w:rPr/>
        <w:t xml:space="preserve"> та переобладнання кімнати гуртожитку</w:t>
      </w:r>
      <w:r>
        <w:rPr>
          <w:szCs w:val="24"/>
        </w:rPr>
        <w:t xml:space="preserve"> за адресою: м.Сєвєродонецьк, пр.Радянський, буд.№70, секція №5, кім.№43 (кв-л №65), на підстав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>
          <w:szCs w:val="24"/>
        </w:rPr>
        <w:t>технічного паспорту на секцію у гуртожитку від 19.03.2015, вида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верхового плану гуртожитку, посвідченого КП «Житлосервіс «Евріка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>постанови по справі про адміністративне правопорушення від 07.04.201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744" w:hanging="192"/>
        <w:jc w:val="both"/>
        <w:rPr>
          <w:szCs w:val="24"/>
        </w:rPr>
      </w:pPr>
      <w:r>
        <w:rPr/>
        <w:t xml:space="preserve">листа погодження перепланувань та переобладнань житлових та допоміжних приміщень, виданого УЖКГ міської ради,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комунальному підприємству «Житлосервіс «Евріка» перепланування та переобладнання кімнати гуртожитку за адресою: м.Сєвєродонецьк, пр.Радянський, буд.№70, секція №5, кім.№43 (кв-л №65), /конфіденційна інформація/, відповідно до проекту №01-15 (додається), розробленого ПНВП «Промреконструкція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4"/>
        </w:rPr>
        <w:t>Витяг з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2616"/>
      </w:tblGrid>
      <w:tr>
        <w:trPr>
          <w:trHeight w:val="505" w:hRule="exact"/>
        </w:trPr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ший заступник міського голов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Г.Чернишин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7:00Z</dcterms:created>
  <dc:creator>Nil Desperandum</dc:creator>
  <dc:description/>
  <cp:keywords/>
  <dc:language>en-US</dc:language>
  <cp:lastModifiedBy>userZdj933</cp:lastModifiedBy>
  <cp:lastPrinted>2014-12-02T14:27:00Z</cp:lastPrinted>
  <dcterms:modified xsi:type="dcterms:W3CDTF">2015-04-29T13:42:00Z</dcterms:modified>
  <cp:revision>7</cp:revision>
  <dc:subject/>
  <dc:title>СЄВЄРОДОНЕЦЬКА  МІСЬКА РАДА </dc:title>
</cp:coreProperties>
</file>