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23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   квіт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торговель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авільйону  (з облаштуванням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тролейбусної зупинки громадс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транспорту)</w:t>
      </w:r>
      <w:r>
        <w:rPr>
          <w:sz w:val="24"/>
        </w:rPr>
        <w:t>,  розташ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за  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.Гвардійський,  52 кварта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</w:t>
      </w:r>
      <w:r>
        <w:rPr>
          <w:sz w:val="24"/>
        </w:rPr>
        <w:t xml:space="preserve">торговельному павільйону (з облаштуванням тролейбусної зупинки громадського транспорту), розташованому </w:t>
      </w:r>
      <w:r>
        <w:rPr>
          <w:sz w:val="24"/>
          <w:szCs w:val="24"/>
        </w:rPr>
        <w:t xml:space="preserve"> за адресою: м.Сєвєродонецьк, пр.Гвардійський, 52 квартал,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Свідоцтво про право власності на нерухоме майно від 02.10.2014р., індексний номер: 275584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лі №4412900000090060077 від 26.02.2015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іншого речового права від  08.04.2015р., індексний номер витягу: 36093201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торговельному павільйону (з облаштуванням тролейбусної зупинки громадського транспорту)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розташованому по пр. Гвардійский, номер 49-в. Визначити адресу торговельному павільйону (</w:t>
      </w:r>
      <w:r>
        <w:rPr>
          <w:sz w:val="24"/>
          <w:lang w:val="uk-UA"/>
        </w:rPr>
        <w:t>з облаштуванням тролейбусної зупинки громадського транспорту</w:t>
      </w:r>
      <w:r>
        <w:rPr>
          <w:sz w:val="24"/>
          <w:szCs w:val="24"/>
          <w:lang w:val="uk-UA"/>
        </w:rPr>
        <w:t>): Луганська область, м.Сєвєродонецьк, пр.Гвардійський,  №49-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                                                  П.Г.Черниши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2:00Z</dcterms:created>
  <dc:creator>Бут</dc:creator>
  <dc:description/>
  <cp:keywords/>
  <dc:language>en-US</dc:language>
  <cp:lastModifiedBy>userZdj933</cp:lastModifiedBy>
  <cp:lastPrinted>2015-02-04T16:45:00Z</cp:lastPrinted>
  <dcterms:modified xsi:type="dcterms:W3CDTF">2015-04-29T13:45:00Z</dcterms:modified>
  <cp:revision>5</cp:revision>
  <dc:subject/>
  <dc:title>СЄВЄРОДОНЕЦЬКА МІСЬКА РАДА</dc:title>
</cp:coreProperties>
</file>