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квіт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Титаренку Р.В.  містобудівних умов та обмежень забудови земельної ділянки для реконструкції торгового павільйону з літньою площадкою під кафе під торговий павільйон </w:t>
      </w:r>
      <w:r>
        <w:rPr/>
        <w:t xml:space="preserve">за адресою: </w:t>
      </w:r>
      <w:r>
        <w:rPr>
          <w:szCs w:val="24"/>
        </w:rPr>
        <w:t>м.Сєвєродонецьк, ш.Будівельників, 5-б (мкр.№7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, р</w:t>
      </w:r>
      <w:r>
        <w:rPr>
          <w:szCs w:val="24"/>
        </w:rPr>
        <w:t xml:space="preserve">озглянувши звернення гр.Титаренка Р.В. про можливість надання містобудівних умов та обмежень забудови земельної ділянки для реконструкції торгового павільйону з літньою площадкою під кафе під торговий павільйон за адресою: м.Сєвєродонецьк, ш.Будівельників, 5-б (мкр.№75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торгового павільйону з літньою площадкою під кафе від 15.06.2013 (ВТІ №181933), посвідченого приватним нотаріусом Сєвєродонецького міського нотаріального округу Єпіфанцевою Н.В. (реєстр №855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землі №4412900000060190013 від 28.03.201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від 05.01.2012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Еруди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чити можливим надання гр.Титаренку Роману Вікторовичу містобудівних умов та обмежень забудови земельної ділянки для реконструкції торгового павільйону з літньою площадкою під кафе під торговий павільйон </w:t>
      </w:r>
      <w:r>
        <w:rPr/>
        <w:t xml:space="preserve">за адресою: </w:t>
      </w:r>
      <w:r>
        <w:rPr>
          <w:szCs w:val="24"/>
        </w:rPr>
        <w:t>м.Сєвєродонецьк, ш.Будівельників, 5-б (мкр.№75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Титаренку Р.В. звернутися до відділу містобудування та архітектури для отримання містобудівних умов та обмежень забудови земельної ділянки для реконструкції торгового павільйону з літньою площадкою під кафе під торговий павільйон за адресою: м.Сєвєродонецьк, ш.Будівельників, 5-б (мкр.№75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Титаренку Р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ший заступник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8:00Z</dcterms:created>
  <dc:creator>Nil Desperandum</dc:creator>
  <dc:description/>
  <cp:keywords/>
  <dc:language>en-US</dc:language>
  <cp:lastModifiedBy>userZdj933</cp:lastModifiedBy>
  <cp:lastPrinted>2015-04-14T13:12:00Z</cp:lastPrinted>
  <dcterms:modified xsi:type="dcterms:W3CDTF">2015-04-29T13:46:00Z</dcterms:modified>
  <cp:revision>6</cp:revision>
  <dc:subject/>
  <dc:title>СЄВЄРОДОНЕЦЬКА  МІСЬКА РАДА </dc:title>
</cp:coreProperties>
</file>