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235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en-US"/>
        </w:rPr>
        <w:t>12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травня</w:t>
      </w:r>
      <w:r>
        <w:rPr>
          <w:b/>
          <w:lang w:val="uk-UA"/>
        </w:rPr>
        <w:t xml:space="preserve">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встановлення режиму роботи магазину</w:t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Велика Кишеня”, розташованого в Торговельно- </w:t>
      </w:r>
    </w:p>
    <w:p>
      <w:pPr>
        <w:pStyle w:val="Normal"/>
        <w:rPr/>
      </w:pPr>
      <w:r>
        <w:rPr>
          <w:lang w:val="uk-UA"/>
        </w:rPr>
        <w:t xml:space="preserve">розважальному центрі “Кристалл”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шосе Будівельників, № 23-б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 30 Закону України 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директора Товариства з обмеженою відповідальністю “Фудмережа” /Місцезнаходження: 01103, м. Київ, Залізничне шосе,        буд. 57, дата запису в ЄДР:  03.03.2009р., номер запису в ЄДР –  1 070 102 0000 036074, Душко Ігор Михайлович/ про встановлення режиму роботи магазину “Велика Кишеня”, розташованого в Торговельно-розважальному центрі “Кристалл” за адресою:  м. Сєвєродонецьк, шосе Будівельників,  № 23-б, на підставі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>
          <w:szCs w:val="24"/>
          <w:lang w:val="uk-UA"/>
        </w:rPr>
        <w:t xml:space="preserve">договору оренди приміщення від 01.01.2015р. б/н з  ПП  </w:t>
      </w:r>
      <w:r>
        <w:rPr>
          <w:lang w:val="uk-UA"/>
        </w:rPr>
        <w:t xml:space="preserve">“Айленд” </w:t>
      </w:r>
      <w:r>
        <w:rPr>
          <w:szCs w:val="24"/>
          <w:lang w:val="uk-UA"/>
        </w:rPr>
        <w:t>(35 місяців) 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540"/>
        <w:rPr>
          <w:iCs/>
          <w:szCs w:val="24"/>
          <w:lang w:val="uk-UA"/>
        </w:rPr>
      </w:pPr>
      <w:r>
        <w:rPr>
          <w:szCs w:val="24"/>
          <w:lang w:val="uk-UA"/>
        </w:rPr>
        <w:t>витягу з Державного реєстру прав на нерухоме майно про реєстрацію права власності  від 14.03.2013 р.  № 1227256 (торгівельно-розважальний центр)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540"/>
        <w:rPr>
          <w:iCs/>
          <w:szCs w:val="24"/>
          <w:lang w:val="uk-UA"/>
        </w:rPr>
      </w:pPr>
      <w:r>
        <w:rPr>
          <w:lang w:val="uk-UA"/>
        </w:rPr>
        <w:t>експлуатаційного дозволу від 25.02.2015р  № 93400/19/80, виданого Сєвєродонецьким міськрайонним управлінням Головного Управління Держсанепідслужби у  Луганській області”</w:t>
      </w:r>
      <w:r>
        <w:rPr>
          <w:szCs w:val="24"/>
          <w:lang w:val="uk-UA"/>
        </w:rPr>
        <w:t>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ТОВ “Фудмережа”, режим роботи магазину “Велика Кишеня” по торгівлі алкогольними напоями і тютюновими виробами (при наявності ліцензії), продовольчими та непродовольчими товарами, розташованого в Торговельно-розважальному центрі “Кристалл” за адресою:                        м. Сєвєродонецьк, шосе Будівельників, № 23-б, І-поверх, тел. 067-4132753, (торгова площа – 2100,0 кв.м., керуючий магазином Скаженик Андрій Олександрович)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08.00 до 23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 ТОВ “Фудмережа”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>“Велика Кишеня”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 Рішення виконкому від 24.04.2012 р. № 570 “Про встановлення режиму роботи магазину “Велика Кишеня”, розташованого в Торговельно-розважальному центрі “Кристалл” за адресою:  м. Сєвєродонецьк, шосе Будівельників,  № 23-б”,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першого заступника міського голови Чернишина П.Г.  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33"/>
        <w:gridCol w:w="2277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міського голови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Г.Чернишин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4:00Z</dcterms:created>
  <dc:creator>user</dc:creator>
  <dc:description/>
  <cp:keywords/>
  <dc:language>en-US</dc:language>
  <cp:lastModifiedBy>userZdj933</cp:lastModifiedBy>
  <dcterms:modified xsi:type="dcterms:W3CDTF">2015-05-14T08:20:00Z</dcterms:modified>
  <cp:revision>8</cp:revision>
  <dc:subject/>
  <dc:title>СЄВЄРОДОНЕЦЬКА МІСЬКА РАДА</dc:title>
</cp:coreProperties>
</file>