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236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2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 xml:space="preserve">травня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магазину “Буренка” підприємця Алєксєєнка Р.П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му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Леніна, буд. 2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Алєксєєнка Романа Петровича /конфіденційна інформація/ про встановлення режиму роботи магазину “Буренка”, розташованого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вул. Леніна, буд. 24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Алєксєєнком Р.П., режим роботи магазину “Буренка” з торгівлі тютюновими виробами, алкогольними напоями в заводській упаковці (при наявності ліцензій) та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Леніна, 24 (торгова площа –     8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2.00, неділя з 08.00 до 20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зичній особі – підприємцю Алєксєєнку Р.П. розм</w:t>
      </w:r>
      <w:r>
        <w:rPr>
          <w:bCs/>
          <w:lang w:val="uk-UA"/>
        </w:rPr>
        <w:t xml:space="preserve">істити на фасаді магазину </w:t>
      </w:r>
      <w:r>
        <w:rPr>
          <w:lang w:val="uk-UA"/>
        </w:rPr>
        <w:t xml:space="preserve">“Буренка”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.о.міського голов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3:00Z</dcterms:created>
  <dc:creator>user</dc:creator>
  <dc:description/>
  <cp:keywords/>
  <dc:language>en-US</dc:language>
  <cp:lastModifiedBy>userZdj933</cp:lastModifiedBy>
  <dcterms:modified xsi:type="dcterms:W3CDTF">2015-05-14T08:22:00Z</dcterms:modified>
  <cp:revision>8</cp:revision>
  <dc:subject/>
  <dc:title>СЄВЄРОДОНЕЦЬКА МІСЬКА РАДА</dc:title>
</cp:coreProperties>
</file>