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 xml:space="preserve">          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24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2 трав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18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2 травня 2015 року </w:t>
      </w:r>
      <w:r>
        <w:rPr>
          <w:color w:val="000000"/>
          <w:lang w:val="uk-UA"/>
        </w:rPr>
        <w:t>№ 242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роганов А.С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ьова Н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днік Л.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трова Л.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нченко М.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горова Т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брова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дточина Г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дюк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шка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обинська В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ук’янюк Р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бросімов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тер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єц С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ахрутдінова Л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тров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ова Н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соєнко В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аневська Р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рошниченко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ов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шкова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шкіна Н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іанов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заков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нь К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віна Т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ючкова О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єксахіна О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таренко Г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гібіна О.Х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ісєєва Г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стяна С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люк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іфорова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філова М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рєзова Г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ддубна О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лужник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касова І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халіна Л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вілов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М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ивковська К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овий О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нязева Т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линська Р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філова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йпєкайнєн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зюк Р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двінов В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исочін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ніков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ькова  М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існіченко Н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ісенко М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рипник Є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ніна О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уденко Р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мець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О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исова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всюков В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ритонова Г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яхіна Л.Й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хута М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кат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яденко Н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онєв М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рнаш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ексєєнко Є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востьянова О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жуховська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ткарьова Т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митрієва К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ьох Г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хомова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шенко Н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мрат М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менецький К.Р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ляхта І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щенко М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єтьков Р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дубна О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ко М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В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мрат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ляхта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енко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енко К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орножук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гайов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ицикова М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доден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колкова Н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ьшина О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дорожна І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лчанов С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енко О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Усього: </w:t>
        <w:tab/>
        <w:t>18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 керуючого справами виконкому                        </w:t>
        <w:tab/>
        <w:t xml:space="preserve">                       </w:t>
        <w:tab/>
        <w:tab/>
        <w:t>С.Ф.Терьош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4:00Z</dcterms:created>
  <dc:creator>Ter2</dc:creator>
  <dc:description/>
  <dc:language>en-US</dc:language>
  <cp:lastModifiedBy>userZdj933</cp:lastModifiedBy>
  <dcterms:modified xsi:type="dcterms:W3CDTF">2015-05-14T08:28:00Z</dcterms:modified>
  <cp:revision>3</cp:revision>
  <dc:subject/>
  <dc:title/>
</cp:coreProperties>
</file>