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                                  </w:t>
      </w: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 244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2 травня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20</w:t>
      </w:r>
      <w:r>
        <w:rPr>
          <w:b/>
          <w:color w:val="000000"/>
        </w:rPr>
        <w:t>15</w:t>
      </w:r>
      <w:r>
        <w:rPr>
          <w:b/>
          <w:color w:val="000000"/>
          <w:lang w:val="uk-UA"/>
        </w:rPr>
        <w:t>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оловам первинних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рганізацій ветеранів війни та прац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 п.3.5 Комплексної міської цільової програми «Турбота» на 2013-2015 роки та з нагоди 70-ї річниці Перемоги у Великій Вітчизняній війні щодо надання одноразової матеріальної допомоги головам первинних організацій ветеранів війни та праці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оловам первинних організацій ветеранів війни та праці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6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 xml:space="preserve"> 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від 12 травня 2015 року № 244</w:t>
      </w:r>
    </w:p>
    <w:p>
      <w:pPr>
        <w:pStyle w:val="Normal"/>
        <w:spacing w:lineRule="auto" w:line="360"/>
        <w:ind w:firstLine="66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</w:r>
      <w:r>
        <w:rPr>
          <w:lang w:val="uk-UA"/>
        </w:rPr>
        <w:t>к</w:t>
      </w:r>
      <w:r>
        <w:rPr/>
        <w:t>о</w:t>
      </w:r>
      <w:r>
        <w:rPr>
          <w:lang w:val="uk-UA"/>
        </w:rPr>
        <w:t xml:space="preserve">місії виконкому міської ради з питань призначення со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помог стосовно надання  одноразової матеріальної допомог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головам первинних організацій ветеранів війни та пра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На виконання п.3.5 Комплексної міської цільової програми «Турбота» на 2013-2015 роки щодо надання одноразової матеріальної допомоги головам первинних організацій ветеранів війни та праці та з нагоди 70-ї річниці Перемоги у Великій Вітчизняній війні комісія виконкому міської ради з питань призначення соціальних допомог пропонує надати матеріальну допомогу  таким громадянам м.Сєвєродонецька: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Роменський М.К.</w:t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суля О.М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кудін В.М.</w:t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уздря Н.М.</w:t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ндаренко О.В.</w:t>
        <w:tab/>
        <w:tab/>
        <w:tab/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коєва П.І.</w:t>
        <w:tab/>
        <w:tab/>
        <w:tab/>
        <w:tab/>
        <w:tab/>
        <w:tab/>
        <w:tab/>
        <w:t>100</w:t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>6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керуючого справами виконкому</w:t>
        <w:tab/>
        <w:t xml:space="preserve">             </w:t>
        <w:tab/>
        <w:t xml:space="preserve">   </w:t>
        <w:tab/>
        <w:tab/>
        <w:t xml:space="preserve"> С.Ф.Терьошин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3:00Z</dcterms:created>
  <dc:creator>Ter2</dc:creator>
  <dc:description/>
  <dc:language>en-US</dc:language>
  <cp:lastModifiedBy>userZdj933</cp:lastModifiedBy>
  <cp:lastPrinted>2015-04-29T07:55:00Z</cp:lastPrinted>
  <dcterms:modified xsi:type="dcterms:W3CDTF">2015-05-14T08:37:00Z</dcterms:modified>
  <cp:revision>3</cp:revision>
  <dc:subject/>
  <dc:title/>
</cp:coreProperties>
</file>