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24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2”   трав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житловому будинк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з господарськими будівлями</w:t>
      </w:r>
      <w:r>
        <w:rPr>
          <w:sz w:val="24"/>
        </w:rPr>
        <w:t>,  розташован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за    адресою: м.Сєвєродонецьк, вул.Донецьк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буд.№27, кв. 2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житловому будинку з господарськими будівлями</w:t>
      </w:r>
      <w:r>
        <w:rPr>
          <w:sz w:val="24"/>
        </w:rPr>
        <w:t xml:space="preserve">, розташованому </w:t>
      </w:r>
      <w:r>
        <w:rPr>
          <w:sz w:val="24"/>
          <w:szCs w:val="24"/>
        </w:rPr>
        <w:t>за адресою: м.Сєвєродонецьк, вул.Донецька,  буд. №27, кв.2,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 Декларацію про готовність  до експлуатації об’єкта, будівельні       роботи на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якому виконувалися на підставі повідомлення про початок їх виконання  ЛГ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9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№</w:t>
      </w:r>
      <w:r>
        <w:rPr>
          <w:sz w:val="24"/>
          <w:szCs w:val="24"/>
        </w:rPr>
        <w:t>142151110117 від 20.04.2015р., зареєстровану  інспекцією ДАБК у Луган-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9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ькій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ий акт на право приватної власності на землю ЛГ№4310000045  від 07.04.1998р.;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Присвоїти </w:t>
      </w:r>
      <w:r>
        <w:rPr>
          <w:sz w:val="24"/>
          <w:szCs w:val="24"/>
          <w:lang w:val="uk-UA"/>
        </w:rPr>
        <w:t xml:space="preserve">житловому будинку з господарськими будівлями,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розташованому по вул. Донецька,  номер 27-а. Визначити адресу житловому будинку з господарськими будівлями: Луганська область, м.Сєвєродонецьк, вул.Донецька,  №27-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міського голови                                                                         П.Г.Чернишин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5:00Z</dcterms:created>
  <dc:creator>Бут</dc:creator>
  <dc:description/>
  <cp:keywords/>
  <dc:language>en-US</dc:language>
  <cp:lastModifiedBy>userZdj933</cp:lastModifiedBy>
  <cp:lastPrinted>2015-04-28T16:28:00Z</cp:lastPrinted>
  <dcterms:modified xsi:type="dcterms:W3CDTF">2015-05-14T08:42:00Z</dcterms:modified>
  <cp:revision>6</cp:revision>
  <dc:subject/>
  <dc:title>СЄВЄРОДОНЕЦЬКА МІСЬКА РАДА</dc:title>
</cp:coreProperties>
</file>