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5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20»  січ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ind w:right="4961" w:hanging="0"/>
        <w:jc w:val="both"/>
        <w:rPr>
          <w:bCs/>
        </w:rPr>
      </w:pPr>
      <w:r>
        <w:rPr>
          <w:bCs/>
        </w:rPr>
        <w:t>Про скасування р</w:t>
      </w:r>
      <w:r>
        <w:rPr/>
        <w:t>ішення виконкому №353 від 20.03.2012р. «Про продовження терміну дії дозволу на розміщення зовнішньої реклами ФОП Удодову В.М.»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“Про рекламу”, рішенням  дев’яносто третьої (чергової) сесії Сєвєродонецько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Удодова Валерія Миколайовича про розірвання договору №395 від 20.03.2012р. на тимчасове користування місцем для розміщення зовнішньої реклами та скасування дозволу №93 від 29.08.2008р. на розміщення зовнішньої реклами за адресою: м.Сєвєродонецьк, район тролейбусної зупинки «Аміак», у зв`язку з  демонтажем рекламного засобу- об’ємно-просторової конструкції (акт встановлення факту демонтажу рекламного засобу від 12.01.2015р.), 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353 від 20.03.2012р.  «Про продовження терміну дії дозволу на розміщення зовнішньої реклами ФОП Удодову В.М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Розірвати договір №395 від 20.03.2012р. на тимчасове користування місцем для розташування об’ємно-просторової конструкції, укладений з Сєвєродонецькою міською радою в особі заступника міського голови Кравченка В.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Скасувати дозвіл </w:t>
      </w:r>
      <w:r>
        <w:rPr>
          <w:szCs w:val="24"/>
        </w:rPr>
        <w:t>№93 від 29.08.2008р. на розміщення зовнішньої реклами за адресою: м.Сєвєродонецьк, район тролейбусної зупинки «Аміа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ФОП Удодову Валерію Миколайовичу</w:t>
      </w:r>
      <w:r>
        <w:rPr>
          <w:szCs w:val="24"/>
        </w:rPr>
        <w:t xml:space="preserve"> </w:t>
      </w:r>
      <w:r>
        <w:rPr/>
        <w:t xml:space="preserve"> передати  місце для розташування рекламного засобу- об’ємно-просторової конструкції </w:t>
      </w:r>
      <w:r>
        <w:rPr>
          <w:szCs w:val="24"/>
        </w:rPr>
        <w:t>за адресою: м.Сєвєродонецьк, район тролейбусної зупинки «Аміак» власнику місця-Сєвєродонецькій міській раді по акту прийому-передачі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Контроль за виконанням цього рішення покласти на заступника міського голови Ольшанського О.В.</w:t>
      </w:r>
    </w:p>
    <w:p>
      <w:pPr>
        <w:pStyle w:val="TextBody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6:00Z</dcterms:created>
  <dc:creator>Олексиюк</dc:creator>
  <dc:description/>
  <dc:language>en-US</dc:language>
  <cp:lastModifiedBy>userZdj933</cp:lastModifiedBy>
  <cp:lastPrinted>2015-01-14T17:03:00Z</cp:lastPrinted>
  <dcterms:modified xsi:type="dcterms:W3CDTF">2015-01-22T09:56:00Z</dcterms:modified>
  <cp:revision>2</cp:revision>
  <dc:subject/>
  <dc:title>ДОДАТКОВА УГОДА №2</dc:title>
</cp:coreProperties>
</file>