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 трав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/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03.02.2015 р. № 40 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складу комісій</w:t>
      </w:r>
    </w:p>
    <w:p>
      <w:pPr>
        <w:pStyle w:val="Normal"/>
        <w:rPr/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rPr>
          <w:lang w:val="uk-UA"/>
        </w:rPr>
      </w:pPr>
      <w:r>
        <w:rPr>
          <w:lang w:val="uk-UA"/>
        </w:rPr>
        <w:t>які 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в Додаток 1 і Додаток 2 рішення виконавчого комітету Сєвєродонецької міської ради від 03.02.2015 р. № 40 «Про затвердження складу комісій з обстеження зелених насаджень, які підлягають видаленню»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мість слів «Водолазська Т.М. – заступник начальника відділу цивільного захисту та екологічної безпеки міськради» читати «Водолазська Т.М. - працює за договором підряду з Сєвєрєдонецькою міською радою (за згодою)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мість слів «Кашпур С.М. - головний спеціаліст відділу інструментально-лабораторного контролю державної екологічної інспекції по Луганської області (за згодою)» читати «Представник Державної екологічної інспекції в Луганській області (за згодою)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     Чернишина П.Г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В.В. 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0:00Z</dcterms:created>
  <dc:creator>user</dc:creator>
  <dc:description/>
  <cp:keywords/>
  <dc:language>en-US</dc:language>
  <cp:lastModifiedBy>userZdj933</cp:lastModifiedBy>
  <cp:lastPrinted>2015-05-20T13:19:00Z</cp:lastPrinted>
  <dcterms:modified xsi:type="dcterms:W3CDTF">2015-05-22T12:57:00Z</dcterms:modified>
  <cp:revision>31</cp:revision>
  <dc:subject/>
  <dc:title>СЄВЄРОДОНЕЦЬКА  МІСЬКА  РАДА</dc:title>
</cp:coreProperties>
</file>