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270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«26»  травня 2015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669" w:hanging="0"/>
        <w:rPr/>
      </w:pPr>
      <w:r>
        <w:rPr/>
        <w:t>Про демонтаж КП “Єдина аварійно-диспетчерська служба м.Сєвєродонецька” засобу зовнішньої реклами, розташованого за адресою: м.Сєвєродонецьк, пр. Гвардійський,  район буд. №67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у зв'язку з не виконанням ТОВ «Інтер-пульс» рішення виконкому Сєвєродонецької міської ради №204 від 14.04.2015р. «Про демонтаж ТОВ «Інтер-пульс»  засобу зовнішньої реклами, розташованого за адресою: м.Сєвєродонецьк, пр. Гвардійський, район буд. №67», виконком міської ради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П “Єдина аварійно-диспетчерська служба м.Сєвєродонецька” організувати демонтаж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обу зовнішньої реклами - окремого двобічного рекламного щита за адресою: м.Сєвєродонецьк, пр.Гвардійський, район буд. №67, який встановлений ТОВ «Інтер-пульс», термін дії дозволу на розміщення якого закінчився, та який розміщений з порушенням будівельних та містобудівних норм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Ольшанського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7:00Z</dcterms:created>
  <dc:creator>Ищенко</dc:creator>
  <dc:description/>
  <cp:keywords/>
  <dc:language>en-US</dc:language>
  <cp:lastModifiedBy>User</cp:lastModifiedBy>
  <cp:lastPrinted>2014-12-30T09:55:00Z</cp:lastPrinted>
  <dcterms:modified xsi:type="dcterms:W3CDTF">2015-05-29T05:07:00Z</dcterms:modified>
  <cp:revision>2</cp:revision>
  <dc:subject/>
  <dc:title>СЄВЄРОДОНЕЦЬКА МІСЬКА РАДА</dc:title>
</cp:coreProperties>
</file>