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274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</w:rPr>
        <w:t>26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” трав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5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ами виконавчого комітету</w:t>
      </w:r>
      <w:r>
        <w:rPr/>
        <w:br/>
      </w:r>
      <w:r>
        <w:rPr>
          <w:b w:val="false"/>
        </w:rPr>
        <w:t>до Дня міста 2015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6 ст. 59 Закону України </w:t>
      </w: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 xml:space="preserve">, Положенням про відзнаки виконавчого комітету Сєвєродонецької міської ради, затвердженим рішенням виконкому від 11.06.2013 р. №  470, розглянувши клопотання, що надійшли від: начальника відділу культури міської ради Бойкової К.В. від 20.05.2015 р. </w:t>
        <w:br/>
        <w:t>№ 174; начальника УОЗ міської ради Водяника Р.В. від 21.05.2015 р. № 505; заступника начальника відділу освіти міської ради Поберохіна О.В. від 21.05.2015 р. № 551,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  120 (сто двадцять) грн. кожному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Мельника Миколу Івановича, провідного інженера  КЗ  </w:t>
      </w:r>
      <w:r>
        <w:rPr>
          <w:bCs/>
          <w:color w:val="000000"/>
          <w:szCs w:val="19"/>
        </w:rPr>
        <w:t>„</w:t>
      </w:r>
      <w:r>
        <w:rPr>
          <w:lang w:val="uk-UA"/>
        </w:rPr>
        <w:t>Сєвєродонець-кий міський Палац культури</w:t>
      </w:r>
      <w:r>
        <w:rPr>
          <w:bCs/>
          <w:color w:val="000000"/>
          <w:szCs w:val="19"/>
        </w:rPr>
        <w:t>”</w:t>
      </w:r>
      <w:r>
        <w:rPr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Татарченко Олену Олексіївну, лікаря-анестезіолога відділення анестезіології та інтенсивної терапії комунальної установи </w:t>
      </w:r>
      <w:r>
        <w:rPr>
          <w:bCs/>
          <w:color w:val="000000"/>
          <w:szCs w:val="19"/>
          <w:lang w:val="uk-UA"/>
        </w:rPr>
        <w:t>„Сєвєродонецька міська багатопрофільна лікарня ”</w:t>
      </w:r>
      <w:r>
        <w:rPr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Шиліну Жанну Іванівну, вчителя хімії середньої загальноосвітньої школи І-ІІІ ступенів № 11 м. Сєвєродонецька Луганської області, переможця міського та обласного туру Всеукраїнського конкурсу </w:t>
        <w:br/>
      </w:r>
      <w:r>
        <w:rPr>
          <w:bCs/>
          <w:color w:val="000000"/>
          <w:szCs w:val="19"/>
          <w:lang w:val="uk-UA"/>
        </w:rPr>
        <w:t>„ Учитель року - 2015”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Манівчука Дмитра Васильовича, генерального директора ТОВ </w:t>
      </w:r>
      <w:r>
        <w:rPr>
          <w:bCs/>
          <w:color w:val="000000"/>
          <w:szCs w:val="19"/>
          <w:lang w:val="uk-UA"/>
        </w:rPr>
        <w:t>„ІНВЕСТБУД”</w:t>
      </w:r>
      <w:r>
        <w:rPr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Кас’</w:t>
      </w:r>
      <w:r>
        <w:rPr/>
        <w:t xml:space="preserve">яненка </w:t>
      </w:r>
      <w:r>
        <w:rPr>
          <w:lang w:val="uk-UA"/>
        </w:rPr>
        <w:t xml:space="preserve"> Олександра Вікторовича, начальника відділу земельних відносин міської ради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>За багаторічну сумлінну працю, високий професіоналізм, особистий внесок у розвиток Сєвєродонецька  та з нагоди  Дня міста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600 ( шістсот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4. Контроль за виконанням даного рішення покласти на  керуючого справами виконкому </w:t>
      </w:r>
      <w:r>
        <w:rPr>
          <w:color w:val="000000"/>
          <w:sz w:val="24"/>
          <w:szCs w:val="22"/>
          <w:lang w:val="ru-RU"/>
        </w:rPr>
        <w:t xml:space="preserve"> Єфименко Л.Ф</w:t>
      </w:r>
      <w:r>
        <w:rPr>
          <w:color w:val="000000"/>
          <w:sz w:val="24"/>
          <w:szCs w:val="22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7:00Z</dcterms:created>
  <dc:creator>Миндрина</dc:creator>
  <dc:description/>
  <cp:keywords/>
  <dc:language>en-US</dc:language>
  <cp:lastModifiedBy>userMdr1148</cp:lastModifiedBy>
  <cp:lastPrinted>2013-05-17T14:36:00Z</cp:lastPrinted>
  <dcterms:modified xsi:type="dcterms:W3CDTF">2015-05-26T11:51:00Z</dcterms:modified>
  <cp:revision>5</cp:revision>
  <dc:subject/>
  <dc:title>СЄВЄРОДОНЕЦЬКА МІСЬКА РАДА</dc:title>
</cp:coreProperties>
</file>