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282</w:t>
      </w:r>
    </w:p>
    <w:p>
      <w:pPr>
        <w:pStyle w:val="Normal"/>
        <w:rPr/>
      </w:pPr>
      <w:r>
        <w:rPr>
          <w:b/>
          <w:color w:val="000000"/>
          <w:lang w:val="uk-UA"/>
        </w:rPr>
        <w:t>"02" червня 2015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 одноразову  матеріальну  допомогу  громадянам 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 асигнування  у  сумі  </w:t>
      </w:r>
      <w:r>
        <w:rPr>
          <w:lang w:val="uk-UA"/>
        </w:rPr>
        <w:t xml:space="preserve">24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 xml:space="preserve"> 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“ 02” червня 2015 року № 282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9"/>
      </w:tblGrid>
      <w:tr>
        <w:trPr>
          <w:trHeight w:val="4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Меніна Є.П.</w:t>
        <w:tab/>
        <w:t xml:space="preserve"> 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Гречишкін Д.А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Сіндєєв Л.О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Бєлікова Ю.І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Краснова Д.Д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Семенюк Л.І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Щеголєва Л.М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Ільченко О.А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Усього:</w:t>
        <w:tab/>
        <w:t>24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>Л.Ф.Єфим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0:00Z</dcterms:created>
  <dc:creator>Ter2</dc:creator>
  <dc:description/>
  <cp:keywords/>
  <dc:language>en-US</dc:language>
  <cp:lastModifiedBy>userZdj933</cp:lastModifiedBy>
  <dcterms:modified xsi:type="dcterms:W3CDTF">2015-06-04T13:13:00Z</dcterms:modified>
  <cp:revision>5</cp:revision>
  <dc:subject/>
  <dc:title/>
</cp:coreProperties>
</file>