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 № _284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02_» _червня__ 2015 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36105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76" w:before="0" w:after="0"/>
                              <w:ind w:left="-142" w:firstLine="142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Про передачу мереж теплопостачання      з    </w:t>
                            </w:r>
                          </w:p>
                          <w:p>
                            <w:pPr>
                              <w:pStyle w:val="Heading5"/>
                              <w:spacing w:lineRule="auto" w:line="276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балансу ДНЗ №22 «Лелека» на баланс                   КП «Сєвєродонецьктеплокомуненер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61.2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76" w:before="0" w:after="0"/>
                        <w:ind w:left="-142" w:firstLine="142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Про передачу мереж теплопостачання      з    </w:t>
                      </w:r>
                    </w:p>
                    <w:p>
                      <w:pPr>
                        <w:pStyle w:val="Heading5"/>
                        <w:spacing w:lineRule="auto" w:line="276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балансу ДНЗ №22 «Лелека» на баланс                   КП «Сєвєродонецьктеплокомун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Керуючись ст. 29 Закону України «Про місцеве самоврядування в Україні», розглянувши звернення начальника відділу освіти Сєвєродонецької міської ради від 02 березня 2015 року № 213 (додається),</w:t>
      </w:r>
      <w:r>
        <w:rPr>
          <w:rFonts w:cs="Bodoni;Times New Roman" w:ascii="Bodoni;Times New Roman" w:hAnsi="Bodoni;Times New Roman"/>
        </w:rPr>
        <w:t xml:space="preserve"> з</w:t>
      </w:r>
      <w:r>
        <w:rPr/>
        <w:t xml:space="preserve"> метою ефективного використання комунального майна, що є власністю територіальної громади міста Сєвєродонецька Луганської області, виконком Сєвєродонецької міської рад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 xml:space="preserve">Передати безкоштовно з балансу комунального дошкільного навчального закладу №22 «Лелека», майно якого обліковується централізованою бухгалтерією відділу освіти Сєвєродонецької міської ради, на баланс КП «Сєвєродонецьктеплокомуненерго» мережі  </w:t>
      </w:r>
      <w:r>
        <w:rPr>
          <w:sz w:val="25"/>
          <w:szCs w:val="25"/>
        </w:rPr>
        <w:t>теплопостачання</w:t>
      </w:r>
      <w:r>
        <w:rPr>
          <w:szCs w:val="24"/>
        </w:rPr>
        <w:t xml:space="preserve"> від кордонів розподілу до будівлі закладу за адресою:              м.Сєвєродонецьк, пр. Космонавтів, 6а, інвентарний номер №10630412, труба сталева ø76 – 65,59 м.п., балансовою вартістю 101919,00 гр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КП «Сєвєродонецьктеплокомуненерго» прийняти на свій баланс зазначену мережу тепло- водопостачання згідно діючого законодавства України та забезпечити її належну експлуатаці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Дане рішення виконкому підлягає оприлюдненн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/>
        <w:t>Контроль за виконанням цього рішення покласти на першого заступника міського голови Чернишина П.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52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uk-U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Астрон</dc:creator>
  <dc:description/>
  <dc:language>en-US</dc:language>
  <cp:lastModifiedBy>userZdj933</cp:lastModifiedBy>
  <cp:lastPrinted>2015-05-27T15:07:00Z</cp:lastPrinted>
  <dcterms:modified xsi:type="dcterms:W3CDTF">2015-06-03T11:15:00Z</dcterms:modified>
  <cp:revision>2</cp:revision>
  <dc:subject/>
  <dc:title>СЄВЄРОДОНЕЦЬКА  МІСЬКА  РАДА</dc:title>
</cp:coreProperties>
</file>