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85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_02__»  червня 2015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669" w:hanging="0"/>
        <w:rPr/>
      </w:pPr>
      <w:r>
        <w:rPr/>
        <w:t>Про демонтаж КП “Єдина аварійно-диспетчерська служба засобів зовнішньої реклами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у зв'язку з не виконанням ТОВ «ТЕЛЕРАДІО КОМПАНІЇ «Луганськ-ТВ» рішення виконкому Сєвєродонецької міської ради №248 від 12.05.2015р. «Про відмову в продовженні терміну дії дозволів на розміщення зовнішньої реклами </w:t>
      </w:r>
      <w:r>
        <w:rPr>
          <w:bCs/>
          <w:sz w:val="24"/>
          <w:szCs w:val="24"/>
          <w:lang w:val="uk-UA"/>
        </w:rPr>
        <w:t>ТОВ «ТЕЛЕРАДІО КОМПАНІЯ «ЛУГАНСЬК-ТВ»</w:t>
      </w:r>
      <w:r>
        <w:rPr>
          <w:sz w:val="24"/>
          <w:szCs w:val="24"/>
          <w:lang w:val="uk-UA"/>
        </w:rPr>
        <w:t>, виконком міської ради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П “Єдина аварійно-диспетчерська служба м.Сєвєродонецька” організувати демонтаж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обів зовнішньої реклами, що були встановлені ТОВ «ТЕЛЕРАДІО КОМПАНІЇ «Луганськ-ТВ», термін дії дозволів на розміщення у яких закінчився, та які розміщені з порушенням будівельних та містобудівних норм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окремого двобічного рекламного щита за адресою: перехрестя вул.Богдана Ліщини-пр.Гвардійськ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75" w:hanging="284"/>
        <w:rPr/>
      </w:pPr>
      <w:r>
        <w:rPr>
          <w:sz w:val="24"/>
          <w:szCs w:val="24"/>
          <w:lang w:val="uk-UA"/>
        </w:rPr>
        <w:t>окремого двобічного рекламного щита за адресою: пр.Гвардійський, район буд.№2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4"/>
          <w:szCs w:val="24"/>
          <w:lang w:val="uk-UA"/>
        </w:rPr>
        <w:t>окремого двобічного рекламного щита за адресою: пр.Гвардійський, район буд.№4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4"/>
          <w:szCs w:val="24"/>
          <w:lang w:val="uk-UA"/>
        </w:rPr>
        <w:t>окремого двобічного рекламного щита за адресою: пр.Гвардійський, район буд.№5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4"/>
          <w:szCs w:val="24"/>
          <w:lang w:val="uk-UA"/>
        </w:rPr>
        <w:t>окремого двобічного рекламного щита за адресою: перехрестя вул.Новікова-пр.Космонав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4"/>
          <w:szCs w:val="24"/>
          <w:lang w:val="uk-UA"/>
        </w:rPr>
        <w:t>окремого двобічного рекламного щита за адресою: вул.Донецька, район буд.№1 по вул.Вілєсов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3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0:00Z</dcterms:created>
  <dc:creator>Ищенко</dc:creator>
  <dc:description/>
  <dc:language>en-US</dc:language>
  <cp:lastModifiedBy>userZdj933</cp:lastModifiedBy>
  <cp:lastPrinted>2014-12-30T09:55:00Z</cp:lastPrinted>
  <dcterms:modified xsi:type="dcterms:W3CDTF">2015-06-03T11:20:00Z</dcterms:modified>
  <cp:revision>2</cp:revision>
  <dc:subject/>
  <dc:title>СЄВЄРОДОНЕЦЬКА МІСЬКА РАДА</dc:title>
</cp:coreProperties>
</file>