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30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7  ” січня </w:t>
      </w:r>
      <w:r>
        <w:rPr>
          <w:b/>
        </w:rPr>
        <w:t>20</w:t>
      </w:r>
      <w:r>
        <w:rPr>
          <w:b/>
          <w:lang w:val="uk-UA"/>
        </w:rPr>
        <w:t xml:space="preserve">14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5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Закону України „Про Державний бюджет України на 2015 рік”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5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 до Закону України „Про Державний бюджет України на 2015 рік”,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5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599 936 256грн, у тому числі доходів загального фонду міського  бюджету у сумі 587 405 450 грн, обсяг доходів спеціального фонду міського бюджету у сумі 12 530 806 грн, у тому числі бюджету розвитку –  696 800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загальний обсяг  видатків міського бюджету  у сумі  597 061 298 грн, у тому числі обсяг видатків загального фонду міського бюджету у сумі  583 628 231 грн , обсяг видатків спеціального фонду бюджету  13 433 067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кредитів з міського бюджету у сумі 2 874 958 грн, у тому числі надання кредитів із спеціального фонду міського бюджету – 2 874 958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3 777 219 грн, у тому числі загального фонду міського бюджету у сумі 3 777 219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дефіцит спеціального фонду міського бюджету у сумі 3 777 219  грн, джерелом покриття якого визначити надходження коштів із загального фонду до бюджету розвитку (спеціального фонду) у сумі 3 777 219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5 рік, у тому числі по загальному фонду міського бюджету у сумі 583 628 231 грн та спеціальному фонду у сумі 13 433 067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5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  1 462 100 гр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1 517 57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5 рік перелік об”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Затвердити на 2015 рік резервний фонд міського бюджету у сумі 5 84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5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”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 2 558 470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5 рік граничний обсяг надання місцевих гарантій у сумі 111 096 799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5 році місцеві гарантії можуть надаватися для забезпечення виконання боргових зобов’язань за кредитами Північної 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9 085 973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99 729 681 грн, КП «Сєвєродонецькліфт» для реалізації проекту «Сєвєродонецьк – вуличне освітлення» у сумі 2 281 14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”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5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3. Додатки №№ 1- 7 до цього рішення є його невід”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5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V. Контроль за виконанням рішення покласти на першого заступника міського голови Чернишина П.Г.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9:00Z</dcterms:created>
  <dc:creator>FIN</dc:creator>
  <dc:description/>
  <dc:language>en-US</dc:language>
  <cp:lastModifiedBy>User</cp:lastModifiedBy>
  <cp:lastPrinted>2015-01-29T11:44:00Z</cp:lastPrinted>
  <dcterms:modified xsi:type="dcterms:W3CDTF">2015-01-29T09:52:00Z</dcterms:modified>
  <cp:revision>12</cp:revision>
  <dc:subject/>
  <dc:title>СЄВЄРОДОНЕЦЬКА МІСЬКА РАДА</dc:title>
</cp:coreProperties>
</file>