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0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  черв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комплекс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гаражів та боксу</w:t>
      </w:r>
      <w:r>
        <w:rPr>
          <w:sz w:val="24"/>
        </w:rPr>
        <w:t>,  розташован</w:t>
      </w:r>
      <w:r>
        <w:rPr>
          <w:sz w:val="24"/>
          <w:lang w:val="ru-RU"/>
        </w:rPr>
        <w:t>их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  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 Лисичанська, 1-д, квартал 3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 /конфіденційна інформація/ про присвоєння адреси</w:t>
      </w:r>
      <w:r>
        <w:rPr>
          <w:sz w:val="24"/>
        </w:rPr>
        <w:t xml:space="preserve"> комплексу гаражів та боксу, розташованих </w:t>
      </w:r>
      <w:r>
        <w:rPr>
          <w:sz w:val="24"/>
          <w:szCs w:val="24"/>
        </w:rPr>
        <w:t>за адресою: м.Сєвєродонецьк, вул.Лисичанська, 1-д,  квартал 32 , 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відоцтво про право власності на нерухоме майно від 10.03.2015р., індексний номер: 346514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комплексу гаражів та боксу, виготовлений КП «Сєвєродонецьке БТІ»  від 17.03.2015 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Рішення Сєвєродонецького міського суду Луганської області по справі №428/3741/15-ц від 18.05.2015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ро проведення технічного обстеження будівельних конструкцій та інженерних мереж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а - комплексу гаражів та боксу, виконаний ЧНПП «Промреконструкція»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ок правомірності документу №152 від 08.06.2015р., наданий  Департаментом з юридичних питань та контролю Сєвєродонецької міської ради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комплексу гаражів та боксу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их по </w:t>
      </w:r>
      <w:r>
        <w:rPr>
          <w:sz w:val="24"/>
          <w:szCs w:val="24"/>
        </w:rPr>
        <w:t xml:space="preserve">вул.Лисичанська, 1-д, </w:t>
      </w:r>
      <w:r>
        <w:rPr>
          <w:sz w:val="24"/>
          <w:szCs w:val="24"/>
          <w:lang w:val="uk-UA"/>
        </w:rPr>
        <w:t>квартал 32, номер 1-л. Визначити адресу комплексу гаражів та боксу: Луганська область, м.Сєвєродонецьк, вул.Лисичанська, №1-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4:00Z</dcterms:created>
  <dc:creator>Бут</dc:creator>
  <dc:description/>
  <cp:keywords/>
  <dc:language>en-US</dc:language>
  <cp:lastModifiedBy>admin</cp:lastModifiedBy>
  <cp:lastPrinted>2015-06-09T10:44:00Z</cp:lastPrinted>
  <dcterms:modified xsi:type="dcterms:W3CDTF">2015-06-17T13:37:00Z</dcterms:modified>
  <cp:revision>4</cp:revision>
  <dc:subject/>
  <dc:title>СЄВЄРОДОНЕЦЬКА МІСЬКА РАДА</dc:title>
</cp:coreProperties>
</file>