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0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6 ” червня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 перерозподіл</w:t>
      </w:r>
    </w:p>
    <w:p>
      <w:pPr>
        <w:pStyle w:val="Normal"/>
        <w:rPr>
          <w:lang w:val="uk-UA"/>
        </w:rPr>
      </w:pPr>
      <w:r>
        <w:rPr>
          <w:lang w:val="uk-UA"/>
        </w:rPr>
        <w:t>видатків бюджет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п.8 ст.23 Бюджетного Кодексу України, ст.28 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 звернення головного розпорядника бюджетних коштів відділу освіти  щодо необхідності перерозподілу бюджетних асигнувань у зв”язку з необхідністю забезпечення заходів, пов”язних з оздоровчою кампанією 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  Перерозподілити  видатки відділу освіти за КФК 070201 „Загальноосвітні школи” в травні місяці, а саме: зменшити асигнування за КЕКВ 2240 „Оплата послуг (крім комунальних)” на суму 20 000 грн та збільшити асигнування за КЕКВ 2210 „Предмети, матеріали, обладнання та інвентар”  на суму 20 000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Чернишина П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В.В.Казаков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30:00Z</dcterms:created>
  <dc:creator>User</dc:creator>
  <dc:description/>
  <cp:keywords/>
  <dc:language>en-US</dc:language>
  <cp:lastModifiedBy>User</cp:lastModifiedBy>
  <dcterms:modified xsi:type="dcterms:W3CDTF">2015-06-18T16:30:00Z</dcterms:modified>
  <cp:revision>1</cp:revision>
  <dc:subject/>
  <dc:title>                                                                                                                                                           </dc:title>
</cp:coreProperties>
</file>