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31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7 ”  січ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 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4 рік» у так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. Затвердити Положення «Про податок на нерухоме майно, відмінне від земельної ділянки», «Про транспортний податок», «Про акцизний податок з реалізації суб’єктами господарювання роздрібної торгівлі підакцизних товарів, що зараховується до міського бюджету» згідно з додатками №№1,2,3 до цього рішення і ввести їх в дію з 01 січня 2015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Скасувати Положення «Про податок на нерухоме майно, відмінне від земельної ділянки», що діяло на підставі рішення міської ради від 14.07.2011 року за №659 «Про  затвердження Положень «Про податок на нерухоме майно, відмінне від земельної ділянки» та «Про туристичний збір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 Газеті «Сєвєродонецькі вісті» опублікувати дане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Контроль за виконанням рішення покласти на комісію з питань планування, бюджету та фінансів (Колєснік Н.С.)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затвердження Положень про податок на майно та акцизний податок»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Міський голова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Начальник  фінуправління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Узгоджено: </w:t>
      </w:r>
      <w:r>
        <w:rPr>
          <w:b/>
          <w:color w:val="FFFFFF"/>
        </w:rPr>
        <w:t xml:space="preserve">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ерший заступни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Секретар ради                                                                          А.А.Гавриленко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Керуючий справами виконкому                                            Л.Ф.Єфименк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итань та контролю                                                                О.О.Мурахов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FIN</dc:creator>
  <dc:description/>
  <cp:keywords/>
  <dc:language>en-US</dc:language>
  <cp:lastModifiedBy>Пользователь</cp:lastModifiedBy>
  <cp:lastPrinted>2015-01-26T16:13:00Z</cp:lastPrinted>
  <dcterms:modified xsi:type="dcterms:W3CDTF">2015-01-28T13:47:00Z</dcterms:modified>
  <cp:revision>7</cp:revision>
  <dc:subject/>
  <dc:title>СЄВЄРОДОНЕЦЬКА МІСЬКА РАДА</dc:title>
</cp:coreProperties>
</file>