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31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23 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 xml:space="preserve"> червня 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ольчого складу ТОВ «ГАЙДАР ПЛЮС», </w:t>
      </w:r>
    </w:p>
    <w:p>
      <w:pPr>
        <w:pStyle w:val="Normal"/>
        <w:rPr>
          <w:lang w:val="uk-UA"/>
        </w:rPr>
      </w:pPr>
      <w:r>
        <w:rPr>
          <w:lang w:val="uk-UA"/>
        </w:rPr>
        <w:t>розташованого за адресою: м. Сєвєродонецьк,</w:t>
      </w:r>
    </w:p>
    <w:p>
      <w:pPr>
        <w:pStyle w:val="Normal"/>
        <w:rPr>
          <w:lang w:val="uk-UA"/>
        </w:rPr>
      </w:pPr>
      <w:r>
        <w:rPr>
          <w:lang w:val="uk-UA"/>
        </w:rPr>
        <w:t>вул. Богдана Ліщини, буд. 2 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         м. Сєвєродонецька», розглянувши заяву директора товариства з обмеженою відповідальністю «ГАЙДАР ПЛЮС» /місцезнаходження юридичної особи: 69065, Запорізька обл., м. Запоріжжя, Ленінський район, вул. Сортувальна, буд. 3, код ЄДРПОУ – 39659047, дата запису в ЄДР: 24.02.2015 р., номер запису в ЄДР: 1 103 102 0000 037660, Букрєєв Євген Олександрович/ про встановлення режиму роботи продовольчого складу, розташованого за адресою: м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євєродонецьк, вул. Богдана Ліщини, буд. 2 к, на підстав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говору оренди нерухомого майна від 13.04.2015 № 22 з  ТОВ «ЮНІ СВІТ» (по 31.12.2015);</w:t>
      </w:r>
    </w:p>
    <w:p>
      <w:pPr>
        <w:pStyle w:val="TextBodyIndent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витягу з Державного реєстру речових прав на нерухоме майно про реєстрацію права власності (будівлі та споруди бази «Холодильник»), виданого реєстраційною службою Сєвєродонецького міського управління юстиції Луганської області за  № 3898379 від  24.05.2013;</w:t>
      </w:r>
    </w:p>
    <w:p>
      <w:pPr>
        <w:pStyle w:val="TextBodyIndent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08.06.2015             № 02/492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юридичною особою – ТОВ «ГАЙДАР ПЛЮС», режим роботи продовольчого складу, розташованого за адресою</w:t>
      </w:r>
      <w:r>
        <w:rPr>
          <w:sz w:val="22"/>
          <w:szCs w:val="22"/>
          <w:lang w:val="uk-UA"/>
        </w:rPr>
        <w:t xml:space="preserve">:                                </w:t>
      </w:r>
      <w:r>
        <w:rPr>
          <w:lang w:val="uk-UA"/>
        </w:rPr>
        <w:t>м. Сєвєродонецьк, вул. Богдана Ліщини, буд. 2 к (загальна площа – 1305,7 кв.м, торгова площа – 1205,7 кв.м)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08.00 до 21.00, без перерви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хідний день –  неділ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ТОВ «ГАЙДАР ПЛЮС» </w:t>
      </w:r>
      <w:r>
        <w:rPr>
          <w:bCs/>
          <w:lang w:val="uk-UA"/>
        </w:rPr>
        <w:t xml:space="preserve">розмістити на фасаді продовольчого склад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виконкому від 08.05.2012 № 580 «Про встановлення режиму роботи продовольчого складу підприємця Бейнара В.Е., розташованого за адресою:                                 м. Сєвєродонецьк, вул. Богдана Ліщини (вул. Заводська), буд. 2 к», від 22.05.2012 № 645 «Про встановлення режиму роботи продовольчого складу підприємця Плаушевського В.В., розташованого за адресою: м. Сєвєродонецьк, вул. Богдана Ліщини (вул. Заводська),              буд. 2 к» вважати такими, що втратили чин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 Чернишин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33"/>
        </w:tabs>
        <w:ind w:left="1133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4:00Z</dcterms:created>
  <dc:creator>admin</dc:creator>
  <dc:description/>
  <cp:keywords/>
  <dc:language>en-US</dc:language>
  <cp:lastModifiedBy>admin</cp:lastModifiedBy>
  <dcterms:modified xsi:type="dcterms:W3CDTF">2015-06-24T12:03:00Z</dcterms:modified>
  <cp:revision>3</cp:revision>
  <dc:subject/>
  <dc:title>СЄВЄРОДОНЕЦЬКА МІСЬКА РАДА</dc:title>
</cp:coreProperties>
</file>