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ІШЕННЯ №</w:t>
      </w:r>
      <w:r>
        <w:rPr>
          <w:color w:val="000000"/>
          <w:sz w:val="28"/>
          <w:szCs w:val="28"/>
          <w:lang w:val="en-US"/>
        </w:rPr>
        <w:t xml:space="preserve"> 312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</w:rPr>
        <w:t>„</w:t>
      </w:r>
      <w:r>
        <w:rPr>
          <w:bCs w:val="false"/>
          <w:color w:val="000000"/>
          <w:sz w:val="24"/>
          <w:lang w:val="ru-RU"/>
        </w:rPr>
        <w:t xml:space="preserve">  </w:t>
      </w:r>
      <w:r>
        <w:rPr>
          <w:bCs w:val="false"/>
          <w:color w:val="000000"/>
          <w:sz w:val="24"/>
          <w:lang w:val="en-US"/>
        </w:rPr>
        <w:t>23</w:t>
      </w:r>
      <w:r>
        <w:rPr>
          <w:bCs w:val="false"/>
          <w:color w:val="000000"/>
          <w:sz w:val="24"/>
          <w:lang w:val="ru-RU"/>
        </w:rPr>
        <w:t xml:space="preserve">  </w:t>
      </w:r>
      <w:r>
        <w:rPr>
          <w:bCs w:val="false"/>
          <w:color w:val="000000"/>
          <w:sz w:val="24"/>
        </w:rPr>
        <w:t>” червня 201</w:t>
      </w:r>
      <w:r>
        <w:rPr>
          <w:bCs w:val="false"/>
          <w:color w:val="000000"/>
          <w:sz w:val="24"/>
          <w:lang w:val="ru-RU"/>
        </w:rPr>
        <w:t>5</w:t>
      </w:r>
      <w:r>
        <w:rPr>
          <w:bCs w:val="false"/>
          <w:color w:val="000000"/>
          <w:sz w:val="24"/>
        </w:rPr>
        <w:t xml:space="preserve">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/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ІІ квартал 2015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Про місцеве самоврядування в Україні”, на виконання рішення дев’яносто п’ят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 скликання від 25.12.2014 р. </w:t>
        <w:br/>
        <w:t xml:space="preserve">№ 4283 „ Про затвердження Плану роботи Сєвєродонецької міської ради та її виконавчих органів на 2015 рік і звіт про виконання плану роботи  Сєвєродонецької міської ради та її виконавчих органів за 2014 рік ”, виконавчий комітет Сєвєродонецької міської ради 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firstLine="709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ІІ квартал 2015 року (Додаток 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служби забезпечити виконання плану роботи виконавчих органів Сєвєродонецької міської ради та плану графіку контролю документів в установлені терміни (Додаток 2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 Єфименко Л.Ф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міського голови</w:t>
        <w:tab/>
        <w:tab/>
        <w:tab/>
        <w:tab/>
        <w:tab/>
        <w:tab/>
        <w:tab/>
        <w:t>П.Г.Чернишин</w:t>
      </w:r>
    </w:p>
    <w:p>
      <w:pPr>
        <w:pStyle w:val="Normal"/>
        <w:ind w:left="6369" w:hanging="0"/>
        <w:rPr>
          <w:b/>
          <w:b/>
          <w:color w:val="000000"/>
          <w:szCs w:val="22"/>
          <w:lang w:val="uk-UA"/>
        </w:rPr>
      </w:pPr>
      <w:r>
        <w:rPr>
          <w:b/>
          <w:color w:val="000000"/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  <w:t>Додаток 1</w:t>
        <w:tab/>
        <w:tab/>
        <w:br/>
        <w:t>до рішення виконкому</w:t>
        <w:br/>
        <w:t xml:space="preserve">від  </w:t>
      </w:r>
      <w:r>
        <w:rPr>
          <w:szCs w:val="22"/>
        </w:rPr>
        <w:t xml:space="preserve">23 червня </w:t>
      </w:r>
      <w:r>
        <w:rPr>
          <w:szCs w:val="22"/>
          <w:lang w:val="uk-UA"/>
        </w:rPr>
        <w:t>2015р. № 312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ЛАН</w:t>
        <w:br/>
        <w:t xml:space="preserve">роботи виконавчих органів Сєвєродонецької міської ради </w:t>
        <w:br/>
        <w:t>на ІІІ квартал 2015 року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1122"/>
        <w:gridCol w:w="3339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пит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  <w:br/>
              <w:t>розгляд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стан роботи щодо соціального захисту дітей, а також виконання опікунами своїх обов’язків у відношенні підопічних дітей за </w:t>
              <w:br/>
              <w:t>І півріччя 2015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7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овець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-ченню законності, правопо-рядку, охорони прав, свобод і законних інтересів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ураховський О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ідсумків роботи Коорди-</w:t>
              <w:br/>
              <w:t xml:space="preserve">наційної ради з захисту прав споживачів за </w:t>
              <w:br/>
              <w:t>І півріччя 2015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7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евченко О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-ню ЖКГ, власністю,  кому-нальною власністю, побуто-вим та торговельним обслу-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роботу Координаційної ради з питань розвитку підприємництва у м. Сєвєродонець-ку за І півріччя 2015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7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 планування бюджету та фінансів</w:t>
              <w:br/>
              <w:t>(Колєснік Н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ідсумки роботи з письмовими та усними зверненнями громадян у відділах, управліннях, комітетах, службі, департамен-тах та Фонді комунального майна міської ради з січня по червень 2015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7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і звернень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-ченню законності, правопо-рядку, охорони прав, свобод і законних інтересів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ураховський О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ходи з підвищення відповідальності щодо виконання контрольних документів, протокольних доручень голови облдержадміністрації, рішень міської ради та  виконкому, розпоряджень міського голови за</w:t>
              <w:br/>
              <w:t>6 місяців 2015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8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роботу підприємств промислового комплексу в І півріччі 2015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8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-вості, транспорту і зв’язку,  економічного розвитку, інвестицій, міжна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бзар А.М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че-них Дню Державного Прапору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8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-них питань: освіти, культури,  духовності, спорту, молодіж-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проведення міських заходів, присвяче-них 24-й річниці незалежності Україн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8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-них питань: освіти, культури,  духовності, спорту, молодіж-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проведення міських заходів, присвяче-них 72-й річниці визволення Луганської </w:t>
              <w:br/>
              <w:t>області від німецько-фашистських загарбни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8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-них питань: освіти, культури,  духовності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партизанської слав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9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-них питань: освіти, культури,  духовності, спорту, молодіж-ної політики </w:t>
              <w:br/>
              <w:t>(Кузьмінов Ю.К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твердження Положення з  організації роботи щодо розгляду звернень громадян у відділах, управліннях, департаментах, службі та Фонді комунального майна міської ради в новій редакції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9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зі звернень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ветерана та Дню людей похилого ві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9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-них питань: освіти, культури,  духовності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ідсумки літньої оздоровчої кампанії 2015 рок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9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-них питань: освіти, культури,  духовності, спорту, молодіж-ної політики </w:t>
              <w:br/>
              <w:t>(Кузьмінов Ю.К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провадження в експериментальну експлуатацію комп’ютерної програми</w:t>
              <w:br/>
              <w:t>„ Реєстр недобросовісних підприємців</w:t>
              <w:br/>
              <w:t xml:space="preserve"> (реалізаторів)” та організацію і проведення навчань з цієї програми серед працівників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9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  <w:br/>
              <w:t>(за узгодженням)</w:t>
            </w:r>
          </w:p>
        </w:tc>
      </w:tr>
    </w:tbl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>Керуючий справами виконкому</w:t>
        <w:tab/>
        <w:tab/>
        <w:tab/>
        <w:tab/>
        <w:t xml:space="preserve"> Л.Ф. Єфименко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2:00Z</dcterms:created>
  <dc:creator>Баташова</dc:creator>
  <dc:description/>
  <cp:keywords/>
  <dc:language>en-US</dc:language>
  <cp:lastModifiedBy>userZdj933</cp:lastModifiedBy>
  <cp:lastPrinted>2015-06-24T15:01:00Z</cp:lastPrinted>
  <dcterms:modified xsi:type="dcterms:W3CDTF">2015-06-24T12:01:00Z</dcterms:modified>
  <cp:revision>14</cp:revision>
  <dc:subject/>
  <dc:title>СЄВЄРОДОНЕЦЬКА МІСЬКА РАДА</dc:title>
</cp:coreProperties>
</file>