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314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23 червня 2015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ind w:right="5528" w:hanging="0"/>
        <w:jc w:val="both"/>
        <w:rPr>
          <w:bCs/>
        </w:rPr>
      </w:pPr>
      <w:r>
        <w:rPr>
          <w:bCs/>
        </w:rPr>
        <w:t>Про скасування р</w:t>
      </w:r>
      <w:r>
        <w:rPr/>
        <w:t>ішень виконкому міської ради  №2487 від 30.10.2007р, №1819 від 23.11.2010р., №355 від 20.03.2012р.</w:t>
      </w:r>
      <w:r>
        <w:rPr>
          <w:bCs/>
        </w:rPr>
        <w:t xml:space="preserve"> стосовно «Торговий Дім «Тана» ТОВ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360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Законом України «Про рекламу», рішенням двадцять четвертої сесії міської ради №1037 від 27.10.2011р. «Про затвердження Порядку розміщення зовнішньої реклами у місті Сєвєродонецьку» зі змінами, розглянувши звернення «ТОРГОВИЙ ДІМ «ТАНА» товариство з обмеженою відповідальністю про розірвання договору на тимчасове користування місцем №396 від 20.03.2012р., у зв'язку із продажем рекламного засобу за адресою: м.Сєвєродонецьк, пр. Космонавтів, район буд. №29, договір купівлі продажу №1 від 23.04.2015р., укладений між «ТОРГОВИЙ ДІМ «ТАНА» ТОВ та ФОП Цветним І.В., виконком міської ради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spacing w:lineRule="auto" w:line="480"/>
        <w:ind w:firstLine="426"/>
        <w:jc w:val="both"/>
        <w:rPr/>
      </w:pPr>
      <w:r>
        <w:rPr>
          <w:b/>
          <w:bCs/>
        </w:rPr>
        <w:t>ВИРІШИВ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рішення виконкому міської ради №2487 від 30.10.2007р. «Про дозвіл на розміщення зовнішньої реклами ТД «ТАНА» ТОВ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рішення виконкому міської ради №1819 від 23.11.2010р. «Про продовження терміну дії дозволу на розміщення зовнішньої реклами «ТОРГОВИЙ ДІМ «ТАНА» ТОВ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Скасувати рішення виконкому міської ради №355 від 20.03.2012р. «Про продовження терміну дії дозволу на розміщення зовнішньої реклами «ТОРГОВИЙ ДІМ «ТАНА» ТОВ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 xml:space="preserve">Розірвати договір на тимчасове користування місцем №396 від 20.03.2012р., укладений між Сєвєродонецькою міською радою та «ТОРГОВИЙ ДІМ «ТАНА» товариство з обмеженою відповідальністю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4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399" w:hRule="atLeast"/>
        </w:trPr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.Г.Чернишин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8:00Z</dcterms:created>
  <dc:creator>Олексиюк</dc:creator>
  <dc:description/>
  <dc:language>en-US</dc:language>
  <cp:lastModifiedBy>userZdj933</cp:lastModifiedBy>
  <cp:lastPrinted>2011-07-12T11:55:00Z</cp:lastPrinted>
  <dcterms:modified xsi:type="dcterms:W3CDTF">2015-06-25T13:29:00Z</dcterms:modified>
  <cp:revision>4</cp:revision>
  <dc:subject/>
  <dc:title>ДОДАТКОВА УГОДА №2</dc:title>
</cp:coreProperties>
</file>