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rPr>
          <w:b/>
          <w:b/>
          <w:szCs w:val="28"/>
        </w:rPr>
      </w:pPr>
      <w:r>
        <w:rPr>
          <w:b/>
          <w:szCs w:val="28"/>
        </w:rPr>
        <w:t>РІШЕННЯ № 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30   червня 201</w:t>
      </w:r>
      <w:r>
        <w:rPr>
          <w:b/>
          <w:lang w:val="en-US"/>
        </w:rPr>
        <w:t>5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затвердження Положення</w:t>
      </w:r>
    </w:p>
    <w:p>
      <w:pPr>
        <w:pStyle w:val="Normal"/>
        <w:rPr/>
      </w:pPr>
      <w:r>
        <w:rPr/>
        <w:t>про  комісію з  питань</w:t>
      </w:r>
    </w:p>
    <w:p>
      <w:pPr>
        <w:pStyle w:val="Normal"/>
        <w:rPr/>
      </w:pPr>
      <w:r>
        <w:rPr/>
        <w:t>призначення  соціальних  допомог</w:t>
      </w:r>
    </w:p>
    <w:p>
      <w:pPr>
        <w:pStyle w:val="Normal"/>
        <w:rPr/>
      </w:pPr>
      <w:r>
        <w:rPr/>
        <w:t>у новій редакці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Керуючись ст.34  Закону України “Про місцеве самоврядування в Україні”, та на виконання постанови Кабінету Міністрів України від 28.02.2015р. №106 “Про внесення змін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 виконком міської ради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1. Затвердити «Положення про комісію з питань призначення соціальних допомог» в новій редакції (Додаток ).</w:t>
      </w:r>
    </w:p>
    <w:p>
      <w:pPr>
        <w:pStyle w:val="Normal"/>
        <w:ind w:firstLine="567"/>
        <w:jc w:val="both"/>
        <w:rPr/>
      </w:pPr>
      <w:r>
        <w:rPr/>
        <w:t>2. Рішення    виконкому від 21.09.2010р. №1535 «Про затвердження нової редакції Положення про комісію з питань призначення соціальних допомог та Порядку призначення соціальних допомог, виходячи з конкретних обставин, що склалися у сім’ї», вважати  таким, що втратило чинність.</w:t>
      </w:r>
    </w:p>
    <w:p>
      <w:pPr>
        <w:pStyle w:val="Normal"/>
        <w:ind w:firstLine="567"/>
        <w:jc w:val="both"/>
        <w:rPr/>
      </w:pPr>
      <w:r>
        <w:rPr/>
        <w:t>5. Рішення підлягають оприлюдненню.</w:t>
      </w:r>
    </w:p>
    <w:p>
      <w:pPr>
        <w:pStyle w:val="Normal"/>
        <w:ind w:firstLine="567"/>
        <w:jc w:val="both"/>
        <w:rPr/>
      </w:pPr>
      <w:r>
        <w:rPr/>
        <w:t>6. Контроль  за   виконанням цього рішення покласти на заступника міського голови  Терьошин</w:t>
      </w:r>
      <w:r>
        <w:rPr>
          <w:lang w:val="ru-RU"/>
        </w:rPr>
        <w:t>а</w:t>
      </w:r>
      <w:r>
        <w:rPr/>
        <w:t xml:space="preserve"> С.Ф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358"/>
        <w:rPr/>
      </w:pPr>
      <w:r>
        <w:rPr/>
        <w:t xml:space="preserve">Додаток  </w:t>
      </w:r>
    </w:p>
    <w:p>
      <w:pPr>
        <w:pStyle w:val="Normal"/>
        <w:ind w:firstLine="6358"/>
        <w:rPr/>
      </w:pPr>
      <w:r>
        <w:rPr/>
        <w:t>до рішення виконкому</w:t>
      </w:r>
    </w:p>
    <w:p>
      <w:pPr>
        <w:pStyle w:val="Normal"/>
        <w:ind w:firstLine="6358"/>
        <w:rPr/>
      </w:pPr>
      <w:r>
        <w:rPr/>
        <w:t>від 30 червня 2015р.  № 323</w:t>
      </w:r>
    </w:p>
    <w:p>
      <w:pPr>
        <w:pStyle w:val="Normal"/>
        <w:ind w:firstLine="6358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ОЛОЖЕННЯ</w:t>
      </w:r>
    </w:p>
    <w:p>
      <w:pPr>
        <w:pStyle w:val="Normal"/>
        <w:spacing w:lineRule="atLeast" w:line="100"/>
        <w:jc w:val="center"/>
        <w:rPr/>
      </w:pPr>
      <w:r>
        <w:rPr/>
        <w:t xml:space="preserve">про комісію з питань призначення  соціальних допомог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лад комісії затверджується рішенням виконкому міської рад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ісія розглядає питання призначення всіх видів соціальної допомоги у виняткових випадках, виходячи з конкретних обставин, що склалися у сім'ї. Перелік питань, який розглядає комісія, наступний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значення субсидії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гідно пунктів 4,5,6,7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р. №848 (в редакції постанови  Кабінету Міністрів України від 22.09.1997р. №1050 зі змінами та доповненнями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изначення державної соціальної допомоги малозабезпеченим сім'ям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гідно пунктів 10,17 Порядку призначення і виплати державної соціальної допомоги малозабезпеченим сім'ям, затвердженого постановою Кабінету Міністрів України від 24.02.2003р. №250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изначення права на безоплатне соціальне обслуговування (надання соціальних послуг) в підрозділах територіального центру громадян, що мають рідних, які повинні забезпечувати їх догляд і допомогу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гідно пункту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 29 грудня 2009 року №1417 «Деякі питання діяльності територіальних центрів соціального обслуговування (надання соціальних послуг)» зі змінами, внесеними постановою КМУ від 9 червня 2010р. №408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розгляді питань комісія керується чинним законодавством, діючим Положенням та Порядком призначення соціальних допомог, виходячи з  конкретних обставин, що склалися у сім'ї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згляд питань здійснюється на засіданнях. Періодичність засідань раз на тиждень (за наявності справ для розгляду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комісії веде  голова комісії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ідності, комісія може запросити заявника на своє засіданн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теріали на засідання комісії готуються державними соціальними інспекторам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ї розглядаються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ва справа заявника з усіма документам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теження матеріально-побутового стану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інші документ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ісія має повноваження приймати рішення, якщо у засіданні бере участь не менш ніж 50% складу комісії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сі результати розгляду справ заявників та рішення комісії вносяться до протоколу засідання комісії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токол засідання комісії веде секретар комісії. Протокол зберігається в архіві діючих справ  протягом 10 рокі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  <w:tab/>
        <w:tab/>
        <w:tab/>
        <w:tab/>
        <w:t>Л.Ф.Єфим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/>
  <dc:description/>
  <cp:keywords/>
  <dc:language>en-US</dc:language>
  <cp:lastModifiedBy>userZdj933</cp:lastModifiedBy>
  <dcterms:modified xsi:type="dcterms:W3CDTF">2015-07-02T13:32:00Z</dcterms:modified>
  <cp:revision>2</cp:revision>
  <dc:subject/>
  <dc:title/>
</cp:coreProperties>
</file>