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2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30» червня 2015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ФОП Старікову Є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Старікова Євгена Вікторовича щодо надання дозволу на розміщення зовнішньої реклами на фасаді житлового будинку за адресою: м.Сєвєродонецьк, вул. Донецька, буд. №39, лист КП «Житлосервіс «Евріка» №750 від 27.11.2014р., враховуючи розпорядження міського голови №83 від 17.03.2015р. «Про встановлення пріоритету на розміщення зовнішньої реклами ФОП Старікову Є.В.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Старікову Євгену Вікторовичу  розміщення зовнішньої реклами строком на 1 (один) рік за адресою: м.Сєвєродонецьк, вул. Донецька, буд. №39. Тип рекламних засобів – банери на фасаді житлового будинку розміром 5,0м х 0,45м (2 ш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Старікова Є.В. в двотижневий термін укласти з КП «Житлосервіс «Евріка» договір,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0:00Z</dcterms:created>
  <dc:creator>Пащенко</dc:creator>
  <dc:description/>
  <cp:keywords/>
  <dc:language>en-US</dc:language>
  <cp:lastModifiedBy>User</cp:lastModifiedBy>
  <cp:lastPrinted>2015-04-02T10:27:00Z</cp:lastPrinted>
  <dcterms:modified xsi:type="dcterms:W3CDTF">2015-07-02T05:10:00Z</dcterms:modified>
  <cp:revision>2</cp:revision>
  <dc:subject/>
  <dc:title>CЄВЄРОДОНЕЦЬКА  МІСЬКА  РАДА</dc:title>
</cp:coreProperties>
</file>