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331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_09_» липня </w:t>
      </w:r>
      <w:r>
        <w:rPr>
          <w:b/>
          <w:lang w:val="uk-UA"/>
        </w:rPr>
        <w:t>2015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поточний ремонту тротуар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 у 2015 ро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 з метою покращення дорожньо-транспортної мережі міста, виконком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Доручити Комунальному підприємству «Сєвєродонецьккомунсервис» виконати поточний ремонт тротуарів за наступними адрес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- по пр. Радянський від вул. Енергетиків до вул. Леніна (непарна сторона, з боку скверу  ім. Горького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- по пр. Радянський від вул. Леніна до вул. 8 Березня (парна сторона, з боку житлових будинків);</w:t>
      </w:r>
    </w:p>
    <w:p>
      <w:pPr>
        <w:pStyle w:val="Normal"/>
        <w:jc w:val="both"/>
        <w:rPr/>
      </w:pPr>
      <w:r>
        <w:rPr>
          <w:lang w:val="uk-UA"/>
        </w:rPr>
        <w:tab/>
        <w:t>- по вул. Леніна від пр. Радянського до вул. Єгорова (непарна сторона)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о вул. Єгорова від Сєвєродонецької багатопрофільної лікарні до пр. Хіміків (парна сторона)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ab/>
        <w:t>2. Дане рішення підлягає оприлюдненню.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ab/>
        <w:t>3. Контроль за виконанням рішення покласти на першого  заступника міського голови П.Г. Чернишина.</w:t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right="-357" w:hanging="0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 Казаков</w:t>
      </w: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140" w:after="0"/>
      <w:ind w:left="720" w:hanging="0"/>
      <w:contextualSpacing/>
      <w:jc w:val="both"/>
    </w:pPr>
    <w:rPr>
      <w:rFonts w:ascii="Arial" w:hAnsi="Arial" w:cs="Arial"/>
      <w:sz w:val="16"/>
      <w:szCs w:val="1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11:00Z</dcterms:created>
  <dc:creator>Кабинет 10</dc:creator>
  <dc:description/>
  <cp:keywords/>
  <dc:language>en-US</dc:language>
  <cp:lastModifiedBy>userZdj933</cp:lastModifiedBy>
  <cp:lastPrinted>2015-07-03T10:11:00Z</cp:lastPrinted>
  <dcterms:modified xsi:type="dcterms:W3CDTF">2015-07-13T09:17:00Z</dcterms:modified>
  <cp:revision>4</cp:revision>
  <dc:subject/>
  <dc:title/>
</cp:coreProperties>
</file>