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  <w:szCs w:val="28"/>
        </w:rPr>
      </w:pPr>
      <w:r>
        <w:rPr>
          <w:b/>
          <w:szCs w:val="28"/>
        </w:rPr>
        <w:t>РІШЕННЯ № 339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09__” липня 201</w:t>
      </w:r>
      <w:r>
        <w:rPr>
          <w:b/>
          <w:lang w:val="ru-RU"/>
        </w:rPr>
        <w:t>5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орядку 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</w:t>
      </w:r>
    </w:p>
    <w:p>
      <w:pPr>
        <w:pStyle w:val="Normal"/>
        <w:rPr/>
      </w:pPr>
      <w:r>
        <w:rPr>
          <w:lang w:val="uk-UA"/>
        </w:rPr>
        <w:t>обставин, що склалися у сім</w:t>
      </w:r>
      <w:r>
        <w:rPr>
          <w:szCs w:val="24"/>
          <w:lang w:val="uk-UA"/>
        </w:rPr>
        <w:t>'ї у новій редакції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8.02.2015р. №106 “Про внесення змін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Затвердити «Порядок призначення соціальних допомог, виходячи з конкретних обставин, що склалися у сім</w:t>
      </w:r>
      <w:r>
        <w:rPr>
          <w:szCs w:val="24"/>
          <w:lang w:val="uk-UA"/>
        </w:rPr>
        <w:t>'ї» в новій редакції (Додаток)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2.Рішення виконкому від 21.09.2010р. №1535 «Про затвердження нової редакції Положення про комісію з питань призначення соціальних допомог та Порядку призначення соціальних допомог, виходячи з конкретних обставин, що склалися у сім'ї» вважати таким, що втратило чинність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Рішення підлягає оприлюдненн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4.Контроль за виконанням цього рішення покласти на заступника міського голови Терьошина С.Ф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/>
      </w:pPr>
      <w:r>
        <w:rPr>
          <w:lang w:val="uk-UA"/>
        </w:rPr>
        <w:t xml:space="preserve">Додаток  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від  09 липня 2015р. № 339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iаль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омог, виходяч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ви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алися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iсiя у виключних випадках може прийняти рiшенн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 соцiальних допомог виходячи з конкретних обставин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житлових субсидій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аднормову </w:t>
      </w:r>
      <w:r>
        <w:rPr>
          <w:rFonts w:cs="Times New Roman" w:ascii="Times New Roman" w:hAnsi="Times New Roman"/>
          <w:sz w:val="24"/>
          <w:szCs w:val="24"/>
        </w:rPr>
        <w:t xml:space="preserve"> площу житла (за рахунок коштiв, передбачених для надання субсидiй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таких </w:t>
      </w:r>
      <w:r>
        <w:rPr>
          <w:rFonts w:cs="Times New Roman" w:ascii="Times New Roman" w:hAnsi="Times New Roman"/>
          <w:sz w:val="24"/>
          <w:szCs w:val="24"/>
        </w:rPr>
        <w:t xml:space="preserve"> умо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явник є  непрацездатною особою та проживає один, якщо після сплати обов'язкового платежу в межах соціальних норм споживання та оплати надлишків площі розмір доходів, що залишаються на потреби громадян менше встановленого прожиткового мінімуму для непрацездатних громадян; матеріально-побутові умови скромні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явник є непрацездатною особою та проживає разом з інвалідом 1,2 групи, який згідно медичних показань знаходяться(знаходився) на лікуванні, або потребує лікування у медичних закладах, операції, матеріально-побутові умови скромні;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що у житловому приміщенні зареєстровані неповнолітні діти, які залишилися без батьківського піклування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Якщо за призначенням субсидії звертається громадянин, який зареєстрований у житловому приміщенні, але на нього не відкрито особовий рахунок за місцем реєстрації, або особа, яка не зареєстрована, але фактично проживає у житловому приміщенні (будинку) на підставі договору найму (оренди) жит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таких умов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сник житла помер, заявник </w:t>
      </w:r>
      <w:r>
        <w:rPr>
          <w:rFonts w:cs="Times New Roman" w:ascii="Times New Roman" w:hAnsi="Times New Roman"/>
          <w:sz w:val="24"/>
          <w:szCs w:val="24"/>
          <w:lang w:val="uk-UA"/>
        </w:rPr>
        <w:t>на момент смерті був зареєстрований у житловому приміщенні, або він є спадкоємцем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явник є непрацездатною особою (похилий вік, інвалід 1,2 групи) переоформив власність на дітей або близьких родичів, матеріально-побутові умови скромні.  </w:t>
      </w:r>
    </w:p>
    <w:p>
      <w:pPr>
        <w:pStyle w:val="14"/>
        <w:ind w:firstLine="708"/>
        <w:jc w:val="both"/>
        <w:rPr/>
      </w:pPr>
      <w:r>
        <w:rPr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можливість переоформити особові рахунки у зв’язку з тривалою відсутністю  власника (виїхав за межі країни, знаходиться у розшуку тощо)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Якщо </w:t>
      </w:r>
      <w:r>
        <w:rPr>
          <w:rFonts w:cs="Times New Roman" w:ascii="Times New Roman" w:hAnsi="Times New Roman"/>
          <w:sz w:val="24"/>
          <w:szCs w:val="24"/>
          <w:lang w:val="uk-UA"/>
        </w:rPr>
        <w:t>заявник або зареєстровані разом з ним у житловому приміщенні</w:t>
      </w:r>
      <w:r>
        <w:rPr>
          <w:rFonts w:cs="Times New Roman" w:ascii="Times New Roman" w:hAnsi="Times New Roman"/>
          <w:sz w:val="24"/>
          <w:szCs w:val="24"/>
        </w:rPr>
        <w:t xml:space="preserve"> особ</w:t>
      </w:r>
      <w:r>
        <w:rPr>
          <w:rFonts w:cs="Times New Roman" w:ascii="Times New Roman" w:hAnsi="Times New Roman"/>
          <w:sz w:val="24"/>
          <w:szCs w:val="24"/>
          <w:lang w:val="uk-UA"/>
        </w:rPr>
        <w:t>и протягом 12 місяців перед місяцем звернення здійснили купівлю або оплату послуг на суму, яка на дату купівлі(оплати) перевищує 50тис.грн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житлового приміщення у зв'язку з переїздом з іншого міста за кошти від продажу попереднього житла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автомобіля, якщо серед зареєстрованих є інваліди, яким згідно медичних показань необхідний транспортний засіб, але органи соціального захисту не змогли його забезпечити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будівельних матеріалів та оплата послуг з ремонту, пов'язаного з аварійним станом житлового приміщення, про що є відповідний акт житлово-комунального підприємства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Якщо разом з заявником зареєстровані члени сім’ї, які фактично не проживають, та обсяги споживання води, газу, електроенергії вимірюються індивідуальними засобами обліку, субсидія розраховується  виходячи з кількості зареєстрованих у житловому приміщенні (будинку) осіб, які фактично в ньому проживають, за умови надання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відки про тимчасову відсутність, зокрема, довідки, що підтверджують місце перебування особи в іншій адміністративно-територіальній одиниці у зв’язку з роботою, лікуванням, навчанням, довготривалим відрядженням, відбуванням покарання, довідки про оплату житлово-комунальних послуг в іншому приміщенні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у обстеження, що підтверджує тимчасову відсутність осіб з числа зареєстрованих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чення державної соцiальної допомоги малозабезпече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ям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а соцiальна допомога малозабезпеченим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знача</w:t>
      </w:r>
      <w:r>
        <w:rPr>
          <w:rFonts w:cs="Times New Roman" w:ascii="Times New Roman" w:hAnsi="Times New Roman"/>
          <w:sz w:val="24"/>
          <w:szCs w:val="24"/>
          <w:lang w:val="uk-UA"/>
        </w:rPr>
        <w:t>ється</w:t>
      </w:r>
      <w:r>
        <w:rPr>
          <w:rFonts w:cs="Times New Roman" w:ascii="Times New Roman" w:hAnsi="Times New Roman"/>
          <w:sz w:val="24"/>
          <w:szCs w:val="24"/>
        </w:rPr>
        <w:t xml:space="preserve">  у випадка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цездатнi члени малозабезпеченої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не працюют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ужать, не навчаються у вищих навчальних закладах та професiйних навчальних закладах з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нною формою навчання, протягом трьо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iсяцiв, що передують мiсяцю звернення за її призначенням (крiм осiб, якi в установленому порядку визнанi безробiтними та за iнформацiєю центрiв зайнятостi не порушують законодавство про зайнятi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сприяння своєму працевлаштуванню; осiб, якi доглядають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iтьми до досягнення ними трирiчного вiку або за дiтьми, що потребують догляду протягом часу, визначеного у медичному висно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iкарсько-консультативної комiсiї, але не бiльш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iж до досягнення ними шестирiчного вiку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iб, якi доглядають за iнвалi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и або дiтьми-iнвалiдами вiком до 18 рокiв та особами, як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ли 80-рiчного вiку)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iд час обстеження матерiально-побутових умов сiм</w:t>
      </w:r>
      <w:r>
        <w:rPr>
          <w:rFonts w:cs="Times New Roman" w:ascii="Times New Roman" w:hAnsi="Times New Roman"/>
          <w:sz w:val="24"/>
          <w:szCs w:val="24"/>
          <w:lang w:val="uk-UA"/>
        </w:rPr>
        <w:t>’ї з’я</w:t>
      </w:r>
      <w:r>
        <w:rPr>
          <w:rFonts w:cs="Times New Roman" w:ascii="Times New Roman" w:hAnsi="Times New Roman"/>
          <w:sz w:val="24"/>
          <w:szCs w:val="24"/>
        </w:rPr>
        <w:t>совано, що 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я має додатковi джерела для iснування, не зазначенi у декларацiї про доходи та майно (здача у найм або оренду житлового примiщення (будинку) або його частини; один чи кiлька членiв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працюють без оформлення трудових вiдносин у встановленому порядку, можливiсть  отримання доходу вiд утримання худоби, птицi, iнших тварин, дохiд вiд народних промислiв, використання наявної сiльськогосподарської технiки, вантажної машини, мiкроавтобусу тощо)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оби, якi входять до складу малозабезпеченої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 12 мiсяцiв перед зверненням за наданням соцiальної допомоги здiйснили покупку земельної дiлянки, квартири (будинку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iля, транспортного засобу (механiзму), будiвельних матерiалiв, iнших товарiв довгострокового вжитку тощо або сплати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 з навчання, будiвництва, ремонту квартири(будинку) аб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iля, транспортн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ханiзму), телефо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 числi мобiльного) зв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язку тощо, крiм житлово-комуналь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 у межах норм споживання та медичних послуг, пов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з життєдiяльнiстю, на суму, яка на час звернення перевищ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кратну величину прожиткового мiнiмуму для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 власностi чи володiннi малозабезпеченої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(крi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iмей, що складаються лише з дiтей та осiб, якi досягли 65-рiчного вiку або є iнвалiдами 1 та 2 групи, та сiмей, в яких є дiти-iнвалiди) є земельна дiлянка площею понад 0,6 гектар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 власностi чи володiннi малозабезпеченої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є дв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динка) за умови, що загальна площа житла перевищує 21 квадратний метр на одного члена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та додатково 10,5 квадратного метра на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ю, чи бiльше одного автомобiля, транспортн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ханiзму). При цьому не враховуються транспортнi засоби, якi згiдно iз законодавством не є об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ми оподаткування (крiм тракторiв на гусеничному ходу)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iсiя має право розглянути питання призначення держав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iальної допомоги без зменшення її розмiру, виходячи iз конкрет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вин, що склалися у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на пiдставi акту обстеження матерiально-побутових умов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у разi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икористання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єю можливостей знаходження додаткових джерел для iснування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ного подання iнформацiї про вiдсутнiсть доходiв у працездатних осiб, якi включенi до складу сi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кщо середньомiсячний розмiр доходiв залишається меншим нi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iр мiнiмальної заробiтної плати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явності обставин, зазначених у п.п.2.1- 2.5 цього пункту, державна соціальна допомога може бути призначена за рішенням комісії та на підставі акта обстеження матеріально-побутових умов, у разі, коли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складі сім'ї є інвалід,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малозабезпеченій багатодітній сім'ї виховується троє або більше дітей віком до 18 років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можливість отримання будь-яких джерел для існування пов'язана з тривалою хворобою одного або кількох членів сім'ї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мiсiя може прийняти рiшенн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ня від сплати за соціальне обслуговування (надання соціальних послуг) в структурних підрозділах територіального центру у разі коли рідні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лежать до малозабезпечених і отримують державну соціальну  допомогу в установленому законодавством порядку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 особами похилого віку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ні інвалідами у встановленому порядку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лежні від психоактивних речовин, алкоголю;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бувають у містах позбавлення волі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Л.Ф.Єфи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46:00Z</dcterms:created>
  <dc:creator/>
  <dc:description/>
  <cp:keywords/>
  <dc:language>en-US</dc:language>
  <cp:lastModifiedBy>userZdj933</cp:lastModifiedBy>
  <cp:lastPrinted>2010-09-14T15:20:00Z</cp:lastPrinted>
  <dcterms:modified xsi:type="dcterms:W3CDTF">2015-07-13T09:09:00Z</dcterms:modified>
  <cp:revision>5</cp:revision>
  <dc:subject/>
  <dc:title/>
</cp:coreProperties>
</file>