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340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09</w:t>
      </w:r>
      <w:r>
        <w:rPr>
          <w:b/>
          <w:color w:val="000000"/>
          <w:lang w:val="uk-UA"/>
        </w:rPr>
        <w:t>___" липня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 управлінню  Сєвєродонецької  міської  ради  асигнування  у  сумі   </w:t>
      </w:r>
      <w:r>
        <w:rPr>
          <w:lang w:val="uk-UA"/>
        </w:rPr>
        <w:t xml:space="preserve">166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09__” липня 2015 року </w:t>
      </w:r>
      <w:r>
        <w:rPr>
          <w:color w:val="000000"/>
          <w:lang w:val="uk-UA"/>
        </w:rPr>
        <w:t>№ _340__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люк Н.С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Євтушенко Є.І. 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ілянська Г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вертиленко О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озульська В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зьменко Л.Л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узій С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лита Л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ордовець О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иц В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льненко Є.Д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зь Т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юбімова Т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тилкіна Л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рельцов С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Фабрістова Л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ибалка Н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нонова А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адько В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орик В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ващенко М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омакіна А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єдова М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убатюк М.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нецька О.Д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шуєв О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ордовцев А.Д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гнат’єва Л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рипко Т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лік В.Т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ульгіна Л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тов І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тонова О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інак Л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ихайленко Н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сноков С.Ю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номарьова Т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Соловйова Г.М. 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аврова О.Л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ижанська Н.Н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нишов В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муркіна Л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Умпєлєва С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нухіна А.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яткіна Т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Целковий А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чуга Г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аленко К.Я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оїк Н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лишенко І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рстуганова Г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жандалєєва Т.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пінус  Т.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овокрещенова Н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сій В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ірошніченко В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андіцька О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орохова В.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окорєв О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инкаренко О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мрат Т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олгов В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Ерстенюк О.В.</w:t>
        <w:tab/>
        <w:tab/>
        <w:tab/>
        <w:tab/>
        <w:t>17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асовських Т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имофєєва Л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роткіх О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Панкратова В.М. 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ільтенко Н.Л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всюкова Т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лексєєнко Є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слова М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дь Ю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востьянов А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харева К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порожець Т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онецька Т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азгоняєва Т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качова Г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яховець М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лашнік В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ірюкова В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ровська К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донська Т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мент Л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ічіпоренко Т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горова Н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орножукова О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зенна І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уляк С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резніченко Л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лиднєва В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інобаєва В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еченко Л.Т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іколаєв Ю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зубова Д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фанкіна А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уріков А.Є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елегеда К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юппер Г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грінцева В.М.</w:t>
        <w:tab/>
        <w:tab/>
        <w:tab/>
        <w:tab/>
        <w:t xml:space="preserve">400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  <w:tab/>
        <w:t xml:space="preserve">Усього: </w:t>
        <w:tab/>
        <w:t>16600</w:t>
        <w:tab/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6:00Z</dcterms:created>
  <dc:creator>Ter2</dc:creator>
  <dc:description/>
  <cp:keywords/>
  <dc:language>en-US</dc:language>
  <cp:lastModifiedBy>Ter2</cp:lastModifiedBy>
  <dcterms:modified xsi:type="dcterms:W3CDTF">2015-07-10T10:59:00Z</dcterms:modified>
  <cp:revision>5</cp:revision>
  <dc:subject/>
  <dc:title/>
</cp:coreProperties>
</file>