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4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14_»  липня 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дозвіл на знесення 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ресою: м. Сєвєродонець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. Радянський, 7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 згідно з актом обстеження зелених насаджень від 17.06.2015  р. № 7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зволити   Сєвєродонецькому хіміко-механічному технікуму СНУ ім.. В. Даля видалення 16 (шістнадцяти)  аварійних, сухих та фаутних дерев за адресою:                                   м. Сєвєродонецьк пр. Радянський, 72, згідно з актом обстеження зелених  насаджень  від  17.06.2015 р. № 7, 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перший заступника міського голови Чернишин П.Г.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В.В. Казаков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29:00Z</dcterms:created>
  <dc:creator>user</dc:creator>
  <dc:description/>
  <cp:keywords/>
  <dc:language>en-US</dc:language>
  <cp:lastModifiedBy>userZdj933</cp:lastModifiedBy>
  <cp:lastPrinted>2015-07-08T15:48:00Z</cp:lastPrinted>
  <dcterms:modified xsi:type="dcterms:W3CDTF">2015-07-15T07:07:00Z</dcterms:modified>
  <cp:revision>5</cp:revision>
  <dc:subject/>
  <dc:title>СЄВЄРОДОНЕЦЬКА  МІСЬКА  РАДА</dc:title>
</cp:coreProperties>
</file>