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4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14_»  липня 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дозвіл на знесення 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ою: м. Сєвєродонець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4 мкр. від ТК-7 (вул. Гагарін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ж/б № 79,81 по пр. Гвардій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 згідно з актом обстеження зелених насаджень від 17.06.2015  р. № 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Дозволити   КП «Сєвєродонцьктеплокомуненерго» для проведення ремонтних та експлуатаційних робіт видалення 842 (вісімсот сорок двох) самосійних дерев за  адресою: м. Сєвєродонецьк, 84 мкр. від ТК-7 (вул. Гагаріна) до ж/б № 79,81 по пр. Гвардійський, згідно з актом обстеження зелених  насаджень  від  17.06.2015 р. № 5,  після сплати відновлювальної вартості та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ерший заступника міського голови Чернишин П.Г.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В.В. Казаков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4:00Z</dcterms:created>
  <dc:creator>user</dc:creator>
  <dc:description/>
  <cp:keywords/>
  <dc:language>en-US</dc:language>
  <cp:lastModifiedBy>userZdj933</cp:lastModifiedBy>
  <cp:lastPrinted>2013-10-23T15:51:00Z</cp:lastPrinted>
  <dcterms:modified xsi:type="dcterms:W3CDTF">2015-07-15T07:06:00Z</dcterms:modified>
  <cp:revision>4</cp:revision>
  <dc:subject/>
  <dc:title>СЄВЄРОДОНЕЦЬКА  МІСЬКА  РАДА</dc:title>
</cp:coreProperties>
</file>