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Рішення № 357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„ </w:t>
      </w:r>
      <w:r>
        <w:rPr>
          <w:b w:val="false"/>
          <w:bCs w:val="false"/>
          <w:sz w:val="28"/>
        </w:rPr>
        <w:t xml:space="preserve">16 ”  липня   </w:t>
      </w:r>
      <w:r>
        <w:rPr>
          <w:bCs w:val="false"/>
          <w:sz w:val="24"/>
        </w:rPr>
        <w:t>2015 р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м. Сєвєродонецьк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Про нагородження відзнакою</w:t>
        <w:br/>
        <w:t>”За заслуги перед містом</w:t>
        <w:br/>
        <w:t xml:space="preserve"> Сєвєродонецьком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>Враховуючи бойові  заслуги під час проведення АТО на сході України та особисту героїчну участь у бойових діях під час звільнення міста Сєвєродонецька від незаконнх військових формувань у липні 2014 року та у зв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язку зі святкуванням річниці визволення міста, керуючись рішенням виконкому від 16.07.2015  р. № ______ «Про внесення змін до     </w:t>
      </w:r>
      <w:r>
        <w:rPr>
          <w:bCs/>
          <w:sz w:val="24"/>
        </w:rPr>
        <w:t xml:space="preserve"> до рішення виконкому № 139 від 19.02.2013 р. «Про  затвердження Положення про відзнаку </w:t>
      </w:r>
      <w:r>
        <w:rPr>
          <w:sz w:val="24"/>
        </w:rPr>
        <w:t xml:space="preserve">„За заслуги перед містом Сєвєродонецьком” в новій редакції», та розглянувши рішення Конкурсної комісії від 15 липня 2015 року, виконком міської ради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Затвердити рішення Конкурсної комісії про нагородження відзнакою “За заслуги перед містом Сєвєродонецьком” </w:t>
      </w:r>
      <w:r>
        <w:rPr>
          <w:b/>
          <w:sz w:val="24"/>
        </w:rPr>
        <w:t>генерал-майора Воронченка Ігора Олександровича та полковника</w:t>
      </w:r>
      <w:r>
        <w:rPr>
          <w:b/>
          <w:sz w:val="24"/>
          <w:lang w:val="ru-RU"/>
        </w:rPr>
        <w:t xml:space="preserve"> міліції</w:t>
      </w:r>
      <w:r>
        <w:rPr>
          <w:b/>
          <w:sz w:val="24"/>
        </w:rPr>
        <w:t xml:space="preserve"> Пасічника Юрія Віталійовича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Дане рішення підлягає оприлюдненню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5:00Z</dcterms:created>
  <dc:creator>Ефименко</dc:creator>
  <dc:description/>
  <cp:keywords/>
  <dc:language>en-US</dc:language>
  <cp:lastModifiedBy>userZdj933</cp:lastModifiedBy>
  <dcterms:modified xsi:type="dcterms:W3CDTF">2015-07-17T07:37:00Z</dcterms:modified>
  <cp:revision>4</cp:revision>
  <dc:subject/>
  <dc:title>СЄВЄРОДОНЕЦЬКА МІСЬКА РАДА</dc:title>
</cp:coreProperties>
</file>