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36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_</w:t>
      </w:r>
      <w:r>
        <w:rPr>
          <w:b/>
          <w:u w:val="single"/>
          <w:lang w:val="uk-UA"/>
        </w:rPr>
        <w:t>27</w:t>
      </w:r>
      <w:r>
        <w:rPr>
          <w:b/>
          <w:lang w:val="uk-UA"/>
        </w:rPr>
        <w:t xml:space="preserve">_” </w:t>
      </w:r>
      <w:r>
        <w:rPr>
          <w:b/>
          <w:u w:val="single"/>
          <w:lang w:val="uk-UA"/>
        </w:rPr>
        <w:t>січня</w:t>
      </w:r>
      <w:r>
        <w:rPr>
          <w:b/>
          <w:lang w:val="uk-UA"/>
        </w:rPr>
        <w:t xml:space="preserve">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/>
      </w:pPr>
      <w:r>
        <w:rPr>
          <w:lang w:val="uk-UA"/>
        </w:rPr>
        <w:t>відділу «Шиворот-Нав</w:t>
      </w:r>
      <w:r>
        <w:rPr/>
        <w:t>ыворот 2»</w:t>
      </w:r>
      <w:r>
        <w:rPr>
          <w:lang w:val="uk-UA"/>
        </w:rPr>
        <w:t xml:space="preserve"> підприємц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лічки С.В., розташованого в ТЦ «Джаз»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адресою: м. Сєвєродонецьк, </w:t>
      </w:r>
    </w:p>
    <w:p>
      <w:pPr>
        <w:pStyle w:val="Normal"/>
        <w:rPr>
          <w:lang w:val="uk-UA"/>
        </w:rPr>
      </w:pPr>
      <w:r>
        <w:rPr>
          <w:lang w:val="uk-UA"/>
        </w:rPr>
        <w:t>пр. Радянський, буд. 46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ст. 30 Закону України  «Про місцеве самоврядування в Україні», рішенням виконкому від 27.11.2012р. № 1481  «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», розглянувши заяву фізичної особи – підприємця Плічки Світлани Віталіївни /конфіденційна інформація/ про встановлення режиму роботи відділу «Шиворот-Навыворот 2», розташованого в ТЦ «Джаз» за адресою:                          м. Сєвєродонецьк, пр. Радянський, буд. 46, на підставі: /конфіденційна інформація/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 xml:space="preserve">фізичною особою </w:t>
      </w:r>
      <w:r>
        <w:rPr>
          <w:sz w:val="20"/>
          <w:szCs w:val="20"/>
          <w:lang w:val="uk-UA"/>
        </w:rPr>
        <w:t xml:space="preserve">– </w:t>
      </w:r>
      <w:r>
        <w:rPr>
          <w:lang w:val="uk-UA"/>
        </w:rPr>
        <w:t>підприємцем                  Плічкою С.В., режим роботи відділу «Шиворот-Навыворот 2» по торгівлі непродовольчими товарами (взуття, одяг, які були у використанні), розташованого в ТЦ «Джаз» за адресою:   м. Сєвєродонецьк, пр. Радянський, буд. 46 (торгова площа – 436,7 кв.м.),  а саме: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 10.00 до 19.00,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без перерви та вихідних днів.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 xml:space="preserve">2. Фізичній особі – підприємцю Плічці С.В. </w:t>
      </w:r>
      <w:r>
        <w:rPr>
          <w:bCs/>
          <w:lang w:val="uk-UA"/>
        </w:rPr>
        <w:t xml:space="preserve">розмістити біля входу до відділу </w:t>
      </w:r>
      <w:r>
        <w:rPr>
          <w:lang w:val="uk-UA"/>
        </w:rPr>
        <w:t>«Шиворот-Навыворот 2» 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Рішення виконкому від 09.07.2013р.  № 535 “Про встановлення режиму роботи відділу «Шиворот-Навыворот 2» підприємця Каджей І.І., розташованого в ТЦ «Джаз» за адресою: м. Сєвєродонецьк, пр. Радянський, буд. 46”  вважати таким, що втратило чинніс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 Витяг з даного рішення підлягає оприлюдненню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5. Контроль за виконанням рішення покласти на першого заступника міського голови Чернишина П.Г.  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466"/>
      </w:tblGrid>
      <w:tr>
        <w:trPr>
          <w:trHeight w:val="1731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43:00Z</dcterms:created>
  <dc:creator>user</dc:creator>
  <dc:description/>
  <cp:keywords/>
  <dc:language>en-US</dc:language>
  <cp:lastModifiedBy>userZdj933</cp:lastModifiedBy>
  <dcterms:modified xsi:type="dcterms:W3CDTF">2015-01-29T12:29:00Z</dcterms:modified>
  <cp:revision>5</cp:revision>
  <dc:subject/>
  <dc:title>СЄВЄРОДОНЕЦЬКА МІСЬКА РАДА</dc:title>
</cp:coreProperties>
</file>