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21__” лип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Піццерія Давінчі»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йдидей О.Є.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Менделєєва, буд.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Гайдидей Олени Євгеніївни  /конфіденційна інформація/ про встановлення режиму роботи закусочної «Піццерія Давінчі»,  розташованої за  адресою:  м. Сєвєродонецьк,                           вул. Менделєєва, буд. 19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Гайдидей О.Є., режим роботи закусочної «Піццерія Давінчі», розташованої за адресою:               м. Сєвєродонецьк, вул. Менделєєва, буд. 19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0.00 до 24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Гайдидей О.Є. розмістити біля входу в закусочну «Піццерія Давінчі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Жолудева</dc:creator>
  <dc:description/>
  <cp:keywords/>
  <dc:language>en-US</dc:language>
  <cp:lastModifiedBy>userZdj933</cp:lastModifiedBy>
  <dcterms:modified xsi:type="dcterms:W3CDTF">2015-07-21T09:57:00Z</dcterms:modified>
  <cp:revision>2</cp:revision>
  <dc:subject/>
  <dc:title>СЄВЄРОДОНЕЦЬКА МІСЬКА РАДА</dc:title>
</cp:coreProperties>
</file>