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364</w:t>
      </w:r>
    </w:p>
    <w:p>
      <w:pPr>
        <w:pStyle w:val="TextBody"/>
        <w:rPr>
          <w:b/>
          <w:b/>
        </w:rPr>
      </w:pPr>
      <w:r>
        <w:rPr>
          <w:b/>
        </w:rPr>
        <w:t>«_21_»  липня 2015 року</w:t>
      </w:r>
    </w:p>
    <w:p>
      <w:pPr>
        <w:pStyle w:val="TextBody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961" w:hanging="0"/>
        <w:jc w:val="both"/>
        <w:rPr>
          <w:bCs/>
        </w:rPr>
      </w:pPr>
      <w:r>
        <w:rPr>
          <w:bCs/>
        </w:rPr>
        <w:t>Про скасування дозволу на розміщення зовнішньої реклами ТОВ «МІСТРАЛЬ»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товариства з обмеженою відповідальністю «МІСТРАЛЬ» щодо скасування дозволу №974 від 04.02.2014р. на розміщення зовнішньої реклами – окремого двобічного рекламного щита за адресою: м.Сєвєродонецьк, ш. Будівельників, район автовокзалу у зв`язку з не встановленням рекламної конструкції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дозвіл №974 від 04.02.2014р. на розміщення зовнішньої реклами - окремого двобічного рекламного щита за адресою: м.Сєвєродонецьк, ш. Будівельників, район автовокза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</w:rPr>
        <w:t>Розірвати договір №469 від 04.02.2014р. на тимчасове користування місцем, укладений між Сєвєродонецькою міською радою та ТОВ «МІСТРАЛЬ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Рішення виконкому Сєвєродонецької міської ради №67 від 03.02.2014р. «Про надання дозволу на розміщення зовнішньої реклами ТОВ «МІСТРАЛЬ» вважати таким, що втратило чинність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4:00Z</dcterms:created>
  <dc:creator>Олексиюк</dc:creator>
  <dc:description/>
  <cp:keywords/>
  <dc:language>en-US</dc:language>
  <cp:lastModifiedBy>userZdj933</cp:lastModifiedBy>
  <cp:lastPrinted>2015-07-13T08:44:00Z</cp:lastPrinted>
  <dcterms:modified xsi:type="dcterms:W3CDTF">2015-07-21T10:57:00Z</dcterms:modified>
  <cp:revision>4</cp:revision>
  <dc:subject/>
  <dc:title>ДОДАТКОВА УГОДА №2</dc:title>
</cp:coreProperties>
</file>