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ЄВЄРОДОНЕЦЬКА МІСЬКА РАДА</w:t>
      </w:r>
    </w:p>
    <w:p>
      <w:pPr>
        <w:pStyle w:val="TextBody"/>
        <w:spacing w:lineRule="auto" w:line="4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 № 365</w:t>
      </w:r>
    </w:p>
    <w:p>
      <w:pPr>
        <w:pStyle w:val="TextBody"/>
        <w:rPr>
          <w:b/>
          <w:b/>
        </w:rPr>
      </w:pPr>
      <w:r>
        <w:rPr>
          <w:b/>
        </w:rPr>
        <w:t>«_21__»  липня 2015 року</w:t>
      </w:r>
    </w:p>
    <w:p>
      <w:pPr>
        <w:pStyle w:val="TextBody"/>
        <w:rPr>
          <w:b/>
          <w:b/>
        </w:rPr>
      </w:pPr>
      <w:r>
        <w:rPr>
          <w:b/>
        </w:rPr>
        <w:t>м.Сєвєродонецьк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4961" w:hanging="0"/>
        <w:jc w:val="both"/>
        <w:rPr>
          <w:bCs/>
        </w:rPr>
      </w:pPr>
      <w:r>
        <w:rPr>
          <w:bCs/>
        </w:rPr>
        <w:t>Про скасування дозволів на розміщення зовнішньої реклами ФОП Дашевському О.М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Законом України «Про рекламу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фізичної особи-підприємця Дашевського Олександра Миколайовича щодо скасування дозволів №№944, 945, 947, 950, 952, 953, 956, 959, 962 від 22.10.2013р. на розміщення зовнішньої реклами – інформаційних тумб на бетонній основі у місті Сєвєродонецьку у зв`язку з їх демонтажем, виконком міської ради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480"/>
        <w:ind w:firstLine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jc w:val="both"/>
        <w:rPr/>
      </w:pPr>
      <w:r>
        <w:rPr>
          <w:sz w:val="24"/>
          <w:szCs w:val="24"/>
          <w:lang w:val="uk-UA"/>
        </w:rPr>
        <w:t>Скасувати дозволи №№944, 945, 947, 950, 952, 953, 956, 959, 962 від 22.10.2013р. на розміщення зовнішньої реклами – інформаційних тумб на бетонній основі за наступними адрес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. Сєвєродонецьк, ш. Будівельників, район буд. №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, ш. Будівельників, район буд №5 (непарний бік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, вул. Вілєсова, район буд. №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, вул. Гагаріна, район буд. №1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, пр. Гвардійський, район буд. №3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, пр. Гвардійський, район буд. №4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, пр. Космонавтів, район буд. №2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, вул. Курчатова, район буд. №3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, навпроти ПК «Будівельників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Cs w:val="24"/>
        </w:rPr>
      </w:pPr>
      <w:r>
        <w:rPr>
          <w:bCs/>
          <w:szCs w:val="24"/>
        </w:rPr>
        <w:t>Розірвати договори №№446, 447, 449, 452, 454, 455, 458, 461, 464 від 30.10.2013р. на тимчасове користування місцями, укладені між Сєвєродонецькою міською радою та ФОП Дашевським О.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4"/>
        </w:rPr>
        <w:t>Внести зміни до рішення виконкому Сєвєродонецької міської ради №860 від 22.10.2013р. «Про надання дозволу на розміщення зовнішньої реклами ФОП Дашевському О.М.», виключивши с пункту 1 рішення наступні адрес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, ш. Будівельників, район буд. №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, ш. Будівельників, район буд №5 (непарний бік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, вул. Вілєсова, район буд. №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, вул. Гагаріна, район буд. №1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, пр. Гвардійський, район буд. №3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, пр. Гвардійський, район буд. №4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, пр. Космонавтів, район буд. №2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, вул. Курчатова, район буд. №3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, навпроти ПК «Будівельників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trHeight w:val="399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В. Казаков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58:00Z</dcterms:created>
  <dc:creator>Олексиюк</dc:creator>
  <dc:description/>
  <cp:keywords/>
  <dc:language>en-US</dc:language>
  <cp:lastModifiedBy>userZdj933</cp:lastModifiedBy>
  <cp:lastPrinted>2015-07-13T08:44:00Z</cp:lastPrinted>
  <dcterms:modified xsi:type="dcterms:W3CDTF">2015-07-21T10:57:00Z</dcterms:modified>
  <cp:revision>5</cp:revision>
  <dc:subject/>
  <dc:title>ДОДАТКОВА УГОДА №2</dc:title>
</cp:coreProperties>
</file>