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366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«21»  липня 2015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4678" w:leader="none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243" w:hanging="0"/>
        <w:rPr/>
      </w:pPr>
      <w:r>
        <w:rPr/>
        <w:t>Про демонтаж КП “Єдина аварійно-диспетчерська служба м.Сєвєродонецька” засобів зовнішньої реклами</w:t>
      </w:r>
    </w:p>
    <w:p>
      <w:pPr>
        <w:pStyle w:val="TextBody"/>
        <w:tabs>
          <w:tab w:val="clear" w:pos="720"/>
          <w:tab w:val="left" w:pos="4111" w:leader="none"/>
          <w:tab w:val="left" w:pos="4395" w:leader="none"/>
          <w:tab w:val="left" w:pos="5954" w:leader="none"/>
        </w:tabs>
        <w:ind w:right="5243" w:hanging="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рішенням сесії міської ради №3467 від 30.01.2014р. «Про затвердження Порядку демонтажу засобів зовнішньої реклами в м.Сєвєродонецьку», 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 на виконання розпорядження міського голови №266 від 20.07.2015р. «Про створення  робочої групи щодо здійснення огляду рекламних конструкцій у місті Сєвєродонецьку», розглянувши акт огляду рекламних конструкцій від 20.07.2015р., у зв'язку з тим, що рекламні конструкції створюють небезпечну ситуацію та загрожують життю і здоров’ю людей, виконком міської ради</w:t>
      </w:r>
    </w:p>
    <w:p>
      <w:pPr>
        <w:pStyle w:val="TextBody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П “Єдина аварійно-диспетчерська служба м.Сєвєродонецька”  22 та 23 липня  2015р. провести демонтаж</w:t>
      </w:r>
      <w:r>
        <w:rPr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собів зовнішньої реклами, що були встановлені ТОВ «ТЕЛЕРАДІО КОМПАНІЯ «Луганськ-ТВ», які знаходяться в аварійному стані, чим створюють небезпечну ситуацію, загрожують життю та здоров'ю людей, а сам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b/>
          <w:b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окремого двобічного рекламного щита за адресою: перехрестя вул.Богдана Ліщини-пр.Гвардійськ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175" w:hanging="284"/>
        <w:rPr/>
      </w:pPr>
      <w:r>
        <w:rPr>
          <w:sz w:val="24"/>
          <w:szCs w:val="24"/>
          <w:lang w:val="uk-UA"/>
        </w:rPr>
        <w:t>окремого двобічного рекламного щита за адресою: пр.Гвардійський, район буд.№2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sz w:val="24"/>
          <w:szCs w:val="24"/>
          <w:lang w:val="uk-UA"/>
        </w:rPr>
        <w:t>окремого двобічного рекламного щита за адресою: пр.Гвардійський, район буд.№4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sz w:val="24"/>
          <w:szCs w:val="24"/>
          <w:lang w:val="uk-UA"/>
        </w:rPr>
        <w:t>окремого двобічного рекламного щита за адресою: пр.Гвардійський, район буд.№5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sz w:val="24"/>
          <w:szCs w:val="24"/>
          <w:lang w:val="uk-UA"/>
        </w:rPr>
        <w:t>окремого двобічного рекламного щита за адресою: перехрестя вул.Новікова-пр.Космонавт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sz w:val="24"/>
          <w:szCs w:val="24"/>
          <w:lang w:val="uk-UA"/>
        </w:rPr>
        <w:t>окремого двобічного рекламного щита за адресою: вул.Донецька, район буд.№1 по вул.Вілєсов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993" w:hanging="283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3. Контроль за виконанням цього рішення покласти на заступника міського  голови   Ольшанського О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700"/>
      </w:tblGrid>
      <w:tr>
        <w:trPr>
          <w:trHeight w:val="399" w:hRule="atLeast"/>
        </w:trPr>
        <w:tc>
          <w:tcPr>
            <w:tcW w:w="662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іський голова          </w:t>
              <w:tab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В. Казак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1363" w:hanging="283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36:00Z</dcterms:created>
  <dc:creator>Ищенко</dc:creator>
  <dc:description/>
  <cp:keywords/>
  <dc:language>en-US</dc:language>
  <cp:lastModifiedBy>User</cp:lastModifiedBy>
  <cp:lastPrinted>2015-07-20T14:16:00Z</cp:lastPrinted>
  <dcterms:modified xsi:type="dcterms:W3CDTF">2015-07-21T12:36:00Z</dcterms:modified>
  <cp:revision>2</cp:revision>
  <dc:subject/>
  <dc:title>СЄВЄРОДОНЕЦЬКА МІСЬКА РАДА</dc:title>
</cp:coreProperties>
</file>