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373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8  ” липня </w:t>
      </w:r>
      <w:r>
        <w:rPr>
          <w:b/>
        </w:rPr>
        <w:t>20</w:t>
      </w:r>
      <w:r>
        <w:rPr>
          <w:b/>
          <w:lang w:val="uk-UA"/>
        </w:rPr>
        <w:t xml:space="preserve">15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5 рік”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внесення змін до  міського бюджету на 2015 рік» у такій редакц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1. Збільшити доходну частину міського бюджету на 2015 рік за загальним фондом  на  45 950 354 грн згідно з додатком № 1 до ріш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 Збільшити видаткову частину  міського бюджету на 2015 рік за загальним фондом на  29 098 278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Збільшити профіцит загального фонду міського бюджету у 2015 р. на 16 852 076 грн, напрямком використання якого визначити передачу коштів із загального фонду міського бюджету до спеціального фонду (бюджету розвитку) згідно із додатком № 2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4 Збільшити дефіцит спеціального фонду міського бюджету на 22 373 219 грн, в тому числі по бюджету розвитку на 21 657 652 грн, джерелом покриття якого  визначити залишок коштів на початок року в сумі 5 521 143 грн. та   передачу коштів із загального фонду міського бюджету до спеціального фонду (бюджету розвитку) у сумі 16 852 076 згідно і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5.Збільшити видаткову частину міського бюджету на 2015 рік за спеціальним фондом на 18 411 563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6. Збільшити кредитування міського бюджету на 2015 рік за спеціальним фондом на  3 961 656 грн (додаток № 4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5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8. Контроль за виконанням рішення покласти на комісію з питань планування,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5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   В.В.Каза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13:00Z</dcterms:created>
  <dc:creator>FIN</dc:creator>
  <dc:description/>
  <cp:keywords/>
  <dc:language>en-US</dc:language>
  <cp:lastModifiedBy>userZdj933</cp:lastModifiedBy>
  <cp:lastPrinted>2015-07-28T10:45:00Z</cp:lastPrinted>
  <dcterms:modified xsi:type="dcterms:W3CDTF">2015-07-28T07:52:00Z</dcterms:modified>
  <cp:revision>7</cp:revision>
  <dc:subject/>
  <dc:title>СЄВЄРОДОНЕЦЬКА МІСЬКА РАДА</dc:title>
</cp:coreProperties>
</file>